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30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edicaments and Consumables FWC No. 4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EuropeAid/138814/IH/SUP/XK (PROC/705/17/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02 March 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4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1" w:hanging="425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1" w:hanging="425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Medicament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1" w:hanging="425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1" w:hanging="425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Medical Consumables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sz w:val="22"/>
          <w:szCs w:val="22"/>
        </w:rPr>
        <w:t>4. Contract number and value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2129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OC/705/17/Medicaments and Consumables FWC No. 4 Lot 1 (EuropeAid/138814/IH/SUP/XK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,273.00 Euros</w:t>
            </w:r>
          </w:p>
        </w:tc>
      </w:tr>
      <w:tr>
        <w:trPr>
          <w:trHeight w:val="740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OC/705/17/Medicaments and Consumables FWC No. 4 Lot 2 (EuropeAid/138814/IH/SUP/XK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ancelled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there was no valid response at all)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851" w:hanging="425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851" w:hanging="425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5. Date of award of the contract</w:t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1" w:hanging="425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1" w:hanging="425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 May 20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1" w:hanging="425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851" w:hanging="425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Cancelled (there was no valid response at all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2"/>
          <w:szCs w:val="22"/>
        </w:rPr>
        <w:t xml:space="preserve">     </w:t>
      </w: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 (on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rPr/>
      </w:pPr>
      <w:r>
        <w:rPr>
          <w:b/>
          <w:sz w:val="22"/>
          <w:szCs w:val="22"/>
          <w:lang w:val="en-GB"/>
        </w:rPr>
        <w:t>N.T.P. “Sinorg Pharmaceuticals”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Str. Pristina – Skopje, km 9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0000 Pristina, Kosovo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Blockquote"/>
        <w:ind w:left="851" w:right="360" w:hanging="567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Blockquot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uncil Joint Action 2008/124/CFSP of 04 February 2008, on the European Union Rule of Law   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/CFSP of 11 June 2015, Council Decision 2016/947 of 14 June 2016 and Council Decision 2016/1990 of 14 November 2016.</w:t>
      </w:r>
    </w:p>
    <w:p>
      <w:pPr>
        <w:pStyle w:val="Blockquote"/>
        <w:spacing w:before="100" w:after="10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5:00Z</dcterms:created>
  <dc:creator>chattob</dc:creator>
  <dc:description/>
  <cp:keywords/>
  <dc:language>en-US</dc:language>
  <cp:lastModifiedBy>Edona Zeneli</cp:lastModifiedBy>
  <dcterms:modified xsi:type="dcterms:W3CDTF">2017-05-16T13:52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