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Cleaning Services No. 5 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EuropeAid/138724/IH/SER/XK- Cleaning Services No. 5 (PROC/695/17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1 March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50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9 August 201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wo (2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88.37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sz w:val="22"/>
          <w:szCs w:val="22"/>
        </w:rPr>
        <w:t>N.P.N. Uni-proje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St. Rexhep Krasniqi NN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10000 Pristina, 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ramatje</dc:creator>
  <dc:description/>
  <dc:language>en-US</dc:language>
  <cp:lastModifiedBy>Edona Zeneli</cp:lastModifiedBy>
  <cp:lastPrinted>2014-10-28T10:40:00Z</cp:lastPrinted>
  <dcterms:modified xsi:type="dcterms:W3CDTF">2017-08-14T09:04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