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Spare Parts and Maintenance of Vehicle FWC_Nissan &amp;Mercedes 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PROC/717/17/ (EuropeAid/138971/ID/SUP/XK) on 18.05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Nissa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Mercedes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909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717/17/ Spare Parts and Maintenance of Vehicle FWC_Nissan &amp;Mercedes (EuropeAid/138971/ID/SUP/XK) Lot 1_Nissa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90,000.00 </w:t>
            </w:r>
            <w:r>
              <w:rPr>
                <w:sz w:val="22"/>
                <w:lang w:val="en-GB"/>
              </w:rPr>
              <w:t>Euro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717/17/ Spare Parts and Maintenance of Vehicle FWC_Nissan &amp;Mercedes (EuropeAid/138971/ID/SUP/XK) Lot 2_Merced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Cancelled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No qualitatively or financially worthwhile tender has been received.)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: 17.08.2017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Auto Mita Sh.P.K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Magjistralja Prishtinë-Shkup p.n., Preoc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>10000 Pristina, Kosova</w:t>
            </w:r>
          </w:p>
        </w:tc>
      </w:tr>
    </w:tbl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12 months </w:t>
      </w:r>
    </w:p>
    <w:p>
      <w:pPr>
        <w:pStyle w:val="Blockquote"/>
        <w:spacing w:before="100" w:after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Blockquote"/>
        <w:spacing w:before="100" w:after="0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4:00Z</dcterms:created>
  <dc:creator>chattob</dc:creator>
  <dc:description/>
  <dc:language>en-US</dc:language>
  <cp:lastModifiedBy>Edona Zeneli</cp:lastModifiedBy>
  <cp:lastPrinted>2015-05-18T14:47:00Z</cp:lastPrinted>
  <dcterms:modified xsi:type="dcterms:W3CDTF">2017-08-18T12:14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