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0080"/>
          <w:sz w:val="22"/>
          <w:szCs w:val="22"/>
          <w:lang w:val="en-US" w:eastAsia="en-US"/>
        </w:rPr>
      </w:pPr>
      <w:r>
        <w:rPr>
          <w:b/>
          <w:bCs/>
          <w:caps/>
          <w:color w:val="00008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790575</wp:posOffset>
            </wp:positionV>
            <wp:extent cx="908685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European Union Rule of Law Mission in Kosovo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EULEX Kosov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Ndertesa Farmed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Muharrem Fejza” p.n.</w:t>
      </w:r>
    </w:p>
    <w:p>
      <w:pPr>
        <w:pStyle w:val="Normal"/>
        <w:jc w:val="center"/>
        <w:rPr>
          <w:iCs/>
          <w:sz w:val="18"/>
          <w:szCs w:val="18"/>
          <w:lang w:val="es-ES"/>
        </w:rPr>
      </w:pPr>
      <w:r>
        <w:rPr>
          <w:iCs/>
          <w:sz w:val="18"/>
          <w:szCs w:val="18"/>
          <w:lang w:val="es-ES"/>
        </w:rPr>
        <w:t xml:space="preserve">Lagja e Spitalit </w:t>
      </w:r>
    </w:p>
    <w:p>
      <w:pPr>
        <w:pStyle w:val="Normal"/>
        <w:jc w:val="center"/>
        <w:rPr>
          <w:iCs/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0 000 Pristina, Kosovo</w:t>
      </w:r>
    </w:p>
    <w:p>
      <w:pPr>
        <w:pStyle w:val="Normal"/>
        <w:jc w:val="center"/>
        <w:rPr>
          <w:iCs/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Tel:</w:t>
      </w:r>
      <w:r>
        <w:rPr>
          <w:iCs/>
          <w:sz w:val="18"/>
          <w:szCs w:val="18"/>
          <w:lang w:val="es-ES"/>
        </w:rPr>
        <w:t xml:space="preserve"> + (381) 38 78 2000</w:t>
      </w:r>
    </w:p>
    <w:p>
      <w:pPr>
        <w:pStyle w:val="Normal"/>
        <w:jc w:val="center"/>
        <w:rPr>
          <w:iCs/>
          <w:sz w:val="18"/>
          <w:szCs w:val="18"/>
          <w:lang w:val="es-ES"/>
        </w:rPr>
      </w:pPr>
      <w:hyperlink r:id="rId3">
        <w:r>
          <w:rPr>
            <w:rStyle w:val="InternetLink"/>
            <w:iCs/>
            <w:sz w:val="18"/>
            <w:szCs w:val="18"/>
            <w:lang w:val="es-ES"/>
          </w:rPr>
          <w:t>http://www.eulex-kosovo.eu</w:t>
        </w:r>
      </w:hyperlink>
    </w:p>
    <w:p>
      <w:pPr>
        <w:pStyle w:val="Normal"/>
        <w:rPr>
          <w:b/>
          <w:b/>
          <w:iCs/>
          <w:sz w:val="22"/>
          <w:szCs w:val="22"/>
          <w:lang w:val="es-ES"/>
        </w:rPr>
      </w:pPr>
      <w:r>
        <w:rPr>
          <w:b/>
          <w:i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CLARIFICATIONS (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 w:val="24"/>
          <w:szCs w:val="24"/>
        </w:rPr>
        <w:t xml:space="preserve">PUBLICATION REFERENCE: </w:t>
      </w:r>
      <w:r>
        <w:rPr>
          <w:b/>
          <w:lang w:val="en-GB"/>
        </w:rPr>
        <w:t>PROC/702/17/Supply of Stationery and Office Supplies (EuropeAid/138942/ID/SUP/XK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6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1.  Questions regarding Annex II+III: Technical specifications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016"/>
        <w:gridCol w:w="4645"/>
      </w:tblGrid>
      <w:tr>
        <w:trPr>
          <w:trHeight w:val="6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em 115: HAMMER TACKER; With balanced non-slip ergonomic handle, all steel heavy-duty construction, for staple type 140 (6-10mm) Sample picture below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ease can you give us more specification regardin this item, we can not fine  6-10mm, but only 4-6mm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ne 115: Hammer Tacker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or flatwire staple no.140, 6-10mm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ll balanced with non-slip ergonomic handle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 have all steel, heavy-duty construction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ufacturer warranty minimum of 2 years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x420x95mm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tem 179: STAPLER, FOOT OPERATED CARTON BOTTOM STAPLER (STAPLES 32x15-22mm)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es not exist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ne 179: Foot Operated Stapler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cture attached for ease of understanding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es crown carton staples in for instance 15mm, 18mm and 22mm leg length for secure fastening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ot pedal operation for hands-free working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urdy construction for durability, usually weighs approx. 30kg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tem 180: STAPLER, HAND OPERATED CARTON TOP STAPLER (STAPLES 32x15-18mm)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es not exist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ne 180: Hand operated stapler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ple &amp; reliable loading and feeding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es crown carton staples in for instance 15mm and 18mm leg length for secure fastening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ur staple depth adjustments to avoid damage to packed goods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ually weighs approx. less than 2 kg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tem 182: STAPLES, 12.8mm wide x 12mm leg, 5000 per box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ease can you give us more specification regardin this item, we can not fine 12mm, but only14 mm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ne 182: Staples, 12.8mm wide x 12mm leg, 5000 per box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e item widely availabl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tem 184: STAPLES, FOR CARTON; 32 / 15 (10 x 2000 pcs per box)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es not exist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ine 184: STAPLES, FOR CARTON; 32 / 15 (10 x 2000 pcs per box)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e item available. Usually available from the same manufacturer of the foot or hand operated staplers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tem 185: STAPLES, FOR CARTON; 32 / 18 (10 x 2000 pcs per box)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es not exist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istParagraph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ine 185: STAPLES, FOR CARTON; 32 / 18 (10 x 2000 pcs per box)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e item available. Usually available from the same manufacturer of the foot or hand operated staplers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tem 186: STAPLES, FOR CARTON; 32 / 22 (10 x 2000 pcs per box)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es not exist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ine 186: STAPLES, FOR CARTON; 32 / 22 (10 x 2000 pcs per box)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e item available. Usually available from the same manufacturer of the foot or hand operated staplers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tem 187: STAPLES; 23 / 09, 1000 per box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es not exist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e item available.</w:t>
            </w:r>
          </w:p>
        </w:tc>
      </w:tr>
      <w:tr>
        <w:trPr>
          <w:trHeight w:val="6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tem 189: STAPLES; 23 / 12, HEAVY DUTY, BOX OF 1000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es not exist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Line 189: STAPLES; 23 / 12, HEAVY DUTY, BOX OF 1000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e item available. Usually available from the same manufacturer of the foot or hand operated staplers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em 191: STAPLES; No 140 FLATWIRE, 6mm, BOX OF 5000pcs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es not exist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nes 191, 192, 193, 194, 19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l exists usually available from the same manufacturer of the hammer tacker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4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0"/>
            </w:tblGrid>
            <w:tr>
              <w:trPr>
                <w:trHeight w:val="300" w:hRule="atLeast"/>
              </w:trPr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TAPLES; No 140 FLATWIRE, 6mm, BOX OF 5000pc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TAPLES; No 140 FLATWIRE, 8mm, BOX OF 5000pc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TAPLES; No 140 FLATWIRE, 10mm, BOX OF 5000pc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TAPLES; No 140 FLATWIRE, 12mm, BOX OF 5000pc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1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TAPLES; No 140 FLATWIRE, 14mm, BOX OF 5000pcs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em 192: STAPLES; No 140 FLATWIRE, 8mm, BOX OF 5000pcs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es not exist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em 193: STAPLES; No 140 FLATWIRE, 10mm, BOX OF 5000pcs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es not exist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em 194: STAPLES; No 140 FLATWIRE, 12mm, BOX OF 5000pc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es not exist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em 195: STAPLES; No 140 FLATWIRE, 14mm, BOX OF 5000pc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es not exist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em 101: EXPANDING FILE, STRONG MANILLA WITH REINFORCED GUSSETS, INDEXED A-Z 1-31 MONTHS AND QUARTERS. SUITABLE FOR A4 and FOOLSCAP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ease can you give us phot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ne 101: Expanding File, Strong Manila with reinforced gussets, indexed A-Z 1-31 Months and quarters. Suitable for A4 and Foolscap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cture attached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em 109: REPAIR PUTTY, MULTI-PURPOSE, 2-PART ADHESIVE CONSISTING OF AN EPOXY RESIN PUTTY AND A HARDENER PUTTY WHICH ARE MIXED BY KNEADING, TUBE OF 2 OZ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ease can you give us phot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ne 109: Repair Putty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cture attached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tem 26: BINDER, A4, W: 5.5CM, 2-RING, WITH BOX:  Binder is made of hard cardboard coated with BLUE polypropylene film; metal bottom edge and a metal finger pull hole. Binder has a label and a holder on its end. Comes with a separate box for protection or storage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ease can you give us phot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ne 26: Binder A4 5.5cm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cture to give an idea, attached “binder”. To have storage box in addition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tem 27: BINDER, A4, W: 7.5CM, 2-RING, WITH BOX:  Binder is made of hard cardboard coated with BLUE polypropylene film; metal bottom edge and a metal finger pull hole. Binder has a label and a holder on its end. Comes with a separate box for protection or storage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ease can you give us phot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ne 27: Binder A4 7.5cm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cture to give an idea, attached “binder”. To have storage box in addition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</w:p>
    <w:sectPr>
      <w:footerReference w:type="default" r:id="rId4"/>
      <w:type w:val="nextPage"/>
      <w:pgSz w:w="12240" w:h="15840"/>
      <w:pgMar w:left="864" w:right="1152" w:gutter="0" w:header="0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b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66"/>
    </w:pPr>
    <w:rPr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66"/>
    </w:pPr>
    <w:rPr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1"/>
    </w:pPr>
    <w:rPr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M13">
    <w:name w:val="CM1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0"/>
    </w:pPr>
    <w:rPr>
      <w:sz w:val="24"/>
      <w:szCs w:val="24"/>
    </w:rPr>
  </w:style>
  <w:style w:type="paragraph" w:styleId="CM7">
    <w:name w:val="CM7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tr-TR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rFonts w:ascii="Arial" w:hAnsi="Arial" w:cs="Arial"/>
      <w:b/>
      <w:i/>
      <w:caps/>
      <w:lang w:val="sv-SE" w:eastAsia="en-US"/>
    </w:rPr>
  </w:style>
  <w:style w:type="paragraph" w:styleId="WxBodyInd">
    <w:name w:val="WxBodyInd"/>
    <w:basedOn w:val="Normal"/>
    <w:qFormat/>
    <w:pPr>
      <w:ind w:left="851" w:hanging="0"/>
    </w:pPr>
    <w:rPr>
      <w:rFonts w:ascii="Arial" w:hAnsi="Arial" w:cs="Arial Black"/>
      <w:sz w:val="22"/>
      <w:szCs w:val="24"/>
      <w:lang w:val="en-GB"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lex-kosovo.e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14:00Z</dcterms:created>
  <dc:creator>aspahiu</dc:creator>
  <dc:description/>
  <cp:keywords/>
  <dc:language>en-US</dc:language>
  <cp:lastModifiedBy>Adelina Morina</cp:lastModifiedBy>
  <cp:lastPrinted>2014-03-04T10:11:00Z</cp:lastPrinted>
  <dcterms:modified xsi:type="dcterms:W3CDTF">2017-06-02T09:45:00Z</dcterms:modified>
  <cp:revision>4</cp:revision>
  <dc:subject/>
  <dc:title/>
</cp:coreProperties>
</file>