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pply of Workshop and Vehicle Consumable Items under Framework Contr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 xml:space="preserve">EuropeAid/138637/IH/SUP/XK </w:t>
      </w:r>
      <w:r>
        <w:rPr>
          <w:rStyle w:val="StrongEmphasis"/>
          <w:sz w:val="22"/>
          <w:szCs w:val="22"/>
        </w:rPr>
        <w:t>(</w:t>
      </w:r>
      <w:r>
        <w:rPr>
          <w:sz w:val="22"/>
          <w:szCs w:val="22"/>
        </w:rPr>
        <w:t xml:space="preserve">PROC/683/16)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21 December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 xml:space="preserve">PROC/683/16/ Supply of Workshop and Vehicle Consumable Items unde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 xml:space="preserve">Frameworrk Contract (EuropeAid/138637/IH/SUP/XK)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Euro </w:t>
      </w:r>
      <w:r>
        <w:rPr>
          <w:sz w:val="22"/>
          <w:szCs w:val="22"/>
        </w:rPr>
        <w:t>40,963.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22 March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rPr/>
      </w:pPr>
      <w:r>
        <w:rPr>
          <w:sz w:val="22"/>
          <w:szCs w:val="22"/>
        </w:rPr>
        <w:t>Construction Group Sh.p.k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. Spitalit, Malush Kosova p.n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0000 Pristina, Kosovo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Blockquote"/>
        <w:ind w:left="851" w:right="360" w:hanging="567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Blockquote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uncil Joint Action 2008/124/CFSP of 04 February 2008, on the European Union Rule of Law   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/CFSP of 11 June 2015, Council Decision 2016/947 of 14 June 2016 and Council Decision 2016/1990 of 14 November 2016.</w:t>
      </w:r>
    </w:p>
    <w:p>
      <w:pPr>
        <w:pStyle w:val="Blockquote"/>
        <w:spacing w:before="100" w:after="10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6:00Z</dcterms:created>
  <dc:creator>chattob</dc:creator>
  <dc:description/>
  <dc:language>en-US</dc:language>
  <cp:lastModifiedBy>Edona Zeneli</cp:lastModifiedBy>
  <dcterms:modified xsi:type="dcterms:W3CDTF">2017-04-04T07:26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