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Framework Service Contract for Vehicle Insurance Services no.4</w:t>
      </w:r>
      <w:r>
        <w:rPr>
          <w:rStyle w:val="StrongEmphasis"/>
          <w:sz w:val="28"/>
          <w:szCs w:val="28"/>
        </w:rPr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5937/IH/SER/X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PROC/490/14)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6 July 2014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6 (six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sz w:val="22"/>
                <w:szCs w:val="22"/>
              </w:rPr>
              <w:t xml:space="preserve">Siguria (Kosovo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Albsig (Alba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yria (Kosovo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Tilia (Slove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ma (Kosovo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Sigma (Alba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dania. (Kosovo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Eurosig (Alba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al (Kosovo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Sigal (Albania)</w:t>
            </w:r>
          </w:p>
        </w:tc>
      </w:tr>
    </w:tbl>
    <w:p>
      <w:pPr>
        <w:pStyle w:val="Normal"/>
        <w:spacing w:before="0" w:after="100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</cp:lastModifiedBy>
  <cp:lastPrinted>2012-09-25T12:25:00Z</cp:lastPrinted>
  <dcterms:modified xsi:type="dcterms:W3CDTF">2014-09-03T13:47:00Z</dcterms:modified>
  <cp:revision>18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