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Vehicle Insurance Services No. 5</w:t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 w:val="22"/>
          <w:szCs w:val="22"/>
        </w:rPr>
        <w:t>PROC/650/16/Vehicle Insurance Services No. 5 (EuropeAid/138247/IH/SER/XK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3 September 20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 (thre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Insurance Company Illyria J.S.C (Kosovo) in consortium with Insurance Company “Sava Insurance” J.S.C (Macedo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Insurance Company Eurosig J.S.C  (Kosovo) in consortium with A.D. Osiguratelna Polisa Insurance Company J.S.C (Macedoni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Sigal Uniqa Group Austria  Sh.A (Kosovo) in consortium with Uniqa AD Skopje (Macedonia)</w:t>
            </w:r>
          </w:p>
        </w:tc>
      </w:tr>
    </w:tbl>
    <w:p>
      <w:pPr>
        <w:pStyle w:val="Normal"/>
        <w:spacing w:before="0" w:after="100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ramatje</dc:creator>
  <dc:description/>
  <cp:keywords/>
  <dc:language>en-US</dc:language>
  <cp:lastModifiedBy>Edona Zeneli</cp:lastModifiedBy>
  <cp:lastPrinted>2012-09-25T12:25:00Z</cp:lastPrinted>
  <dcterms:modified xsi:type="dcterms:W3CDTF">2016-11-07T15:47:00Z</dcterms:modified>
  <cp:revision>3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