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mework Contract for the Supply of Automotive Spare Parts No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EuropeAid/138632/IH/SUP/XK</w:t>
      </w:r>
      <w:r>
        <w:rPr>
          <w:rStyle w:val="StrongEmphasis"/>
          <w:b w:val="false"/>
          <w:sz w:val="22"/>
          <w:szCs w:val="22"/>
        </w:rPr>
        <w:t xml:space="preserve"> (</w:t>
      </w:r>
      <w:r>
        <w:rPr>
          <w:sz w:val="22"/>
          <w:szCs w:val="22"/>
        </w:rPr>
        <w:t>PROC/682/16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0 Dec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C/682/16/Framework Contract for the Supply of Automotiv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pare Parts No. 4 (EuropeAid/138632/IH/SUP/XK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uro </w:t>
      </w:r>
      <w:r>
        <w:rPr>
          <w:szCs w:val="22"/>
        </w:rPr>
        <w:t>24,155.4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15 March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NPSH ALLMAKES GLOBAL SERVICE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Fushe Kosov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0000 Pristina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uncil Joint Action 2008/124/CFSP of 04 February 2008, on the European Union Rule of Law   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, Council Decision 2016/947 of 14 June 2016 and Council Decision 2016/1990 of 14 November 2016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3:00Z</dcterms:created>
  <dc:creator>chattob</dc:creator>
  <dc:description/>
  <dc:language>en-US</dc:language>
  <cp:lastModifiedBy>Edona Zeneli</cp:lastModifiedBy>
  <dcterms:modified xsi:type="dcterms:W3CDTF">2017-04-04T07:33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