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AWARD NOT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y of Personal Protective Equipment , Clothing and Uniforms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br/>
      </w:r>
      <w:r>
        <w:rPr>
          <w:rStyle w:val="StrongEmphasis"/>
          <w:szCs w:val="24"/>
          <w:lang w:val="en-GB"/>
        </w:rPr>
        <w:t xml:space="preserve">                                                                Pristina, Kosovo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927" w:hanging="643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ype of contract</w:t>
      </w:r>
    </w:p>
    <w:p>
      <w:pPr>
        <w:pStyle w:val="Normal"/>
        <w:numPr>
          <w:ilvl w:val="0"/>
          <w:numId w:val="0"/>
        </w:numPr>
        <w:spacing w:before="0" w:after="0"/>
        <w:ind w:left="704" w:hanging="0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Emphasis"/>
          <w:i w:val="false"/>
          <w:sz w:val="22"/>
          <w:szCs w:val="22"/>
          <w:lang w:val="en-GB"/>
        </w:rPr>
        <w:t>Supplie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2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Blockquote"/>
        <w:tabs>
          <w:tab w:val="clear" w:pos="720"/>
          <w:tab w:val="left" w:pos="567" w:leader="none"/>
        </w:tabs>
        <w:ind w:left="284" w:right="36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.</w:t>
        <w:tab/>
        <w:t>Contracting Authority and contact poin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Blockquote"/>
        <w:ind w:left="284" w:righ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</w:t>
        <w:tab/>
        <w:t>Contract number and titl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284" w:righ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PROC/591/1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100" w:after="100"/>
              <w:ind w:left="284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ly of Personal Protective Equipment, Clothing and Uniforms, </w:t>
            </w:r>
            <w:r>
              <w:rPr>
                <w:sz w:val="22"/>
                <w:szCs w:val="22"/>
                <w:lang w:val="en-GB"/>
              </w:rPr>
              <w:t>Lot 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284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/591/1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100" w:after="100"/>
              <w:ind w:left="284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ly of Personal Protective Equipment, Clothing and Uniforms, </w:t>
            </w:r>
            <w:r>
              <w:rPr>
                <w:sz w:val="22"/>
                <w:szCs w:val="22"/>
                <w:lang w:val="en-GB"/>
              </w:rPr>
              <w:t>Lot 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284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/591/1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284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ly of Personal Protective Equipment, Clothing and Uniforms, </w:t>
            </w:r>
            <w:r>
              <w:rPr>
                <w:sz w:val="22"/>
                <w:szCs w:val="22"/>
                <w:lang w:val="en-GB"/>
              </w:rPr>
              <w:t>Lot 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284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/591/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284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ly of Personal Protective Equipment, Clothing and Uniforms, </w:t>
            </w:r>
            <w:r>
              <w:rPr>
                <w:sz w:val="22"/>
                <w:szCs w:val="22"/>
                <w:lang w:val="en-GB"/>
              </w:rPr>
              <w:t>Lot 4</w:t>
            </w:r>
          </w:p>
        </w:tc>
      </w:tr>
    </w:tbl>
    <w:p>
      <w:pPr>
        <w:pStyle w:val="Blockquote"/>
        <w:ind w:left="284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Number of Lot and title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ersonal Protective Equip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tective Cloth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v-SE"/>
              </w:rPr>
              <w:t xml:space="preserve">Security </w:t>
            </w:r>
            <w:r>
              <w:rPr>
                <w:sz w:val="22"/>
                <w:szCs w:val="22"/>
              </w:rPr>
              <w:t>Uniform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Additional Items</w:t>
            </w:r>
          </w:p>
        </w:tc>
      </w:tr>
    </w:tbl>
    <w:p>
      <w:pPr>
        <w:pStyle w:val="Blockquote"/>
        <w:ind w:left="284" w:right="360" w:hanging="0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Contract value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284" w:right="360" w:hanging="0"/>
              <w:rPr/>
            </w:pPr>
            <w:r>
              <w:rPr>
                <w:sz w:val="22"/>
                <w:szCs w:val="22"/>
              </w:rPr>
              <w:t xml:space="preserve">PROC/591/15 Supply of Personal Protective Equipment, Clothing and Uniforms, </w:t>
            </w: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100" w:after="100"/>
              <w:ind w:left="284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3,500.8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284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/591/15 Supply of Personal Protective Equipment, Clothing and Uniforms, </w:t>
            </w: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spacing w:before="100" w:after="100"/>
              <w:ind w:left="284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9,994.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284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/591/15 Supply of Personal Protective Equipment, Clothing and Uniforms, </w:t>
            </w: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284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8,118.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284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/591/15 Supply of Personal Protective Equipment, Clothing and Uniforms, </w:t>
            </w: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284"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647.40</w:t>
            </w:r>
          </w:p>
        </w:tc>
      </w:tr>
    </w:tbl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/>
        <w:t>7.</w:t>
        <w:tab/>
        <w:t>Contract duration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month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month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t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month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t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months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b/>
          <w:sz w:val="22"/>
          <w:szCs w:val="22"/>
        </w:rPr>
        <w:t>8.</w:t>
        <w:tab/>
        <w:t>Date of contract award decision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4/02/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9/02/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t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4/02/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t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4/02/2016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(three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Name, score, address and nationality of successful tenderer 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Grami shpk </w:t>
            </w:r>
            <w:r>
              <w:rPr>
                <w:i/>
                <w:sz w:val="22"/>
                <w:szCs w:val="22"/>
                <w:lang w:val="en-GB"/>
              </w:rPr>
              <w:t>in consortium with</w:t>
            </w:r>
            <w:r>
              <w:rPr>
                <w:b/>
                <w:sz w:val="22"/>
                <w:szCs w:val="22"/>
                <w:lang w:val="en-GB"/>
              </w:rPr>
              <w:t xml:space="preserve"> Pastor Kosova shpk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425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tn: Mr. Gramoz Ymeri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425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 November, L-2, lok.3/1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000 Pristina, Kosov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709" w:hanging="425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709" w:hanging="425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dex Group LLC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425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n: Mr. Luan Avdiu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425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hmi Agani str.36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709" w:hanging="425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 Pristina Kosov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1.</w:t>
        <w:tab/>
        <w:t>Publication references (Prior information notice and Contract notice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szCs w:val="24"/>
        </w:rPr>
        <w:t>EuropeAid/137573/DD/SUP/XK-</w:t>
      </w:r>
      <w:r>
        <w:rPr>
          <w:sz w:val="22"/>
          <w:szCs w:val="22"/>
        </w:rPr>
        <w:t xml:space="preserve"> PROC/591/15</w:t>
      </w:r>
      <w:r>
        <w:rPr>
          <w:szCs w:val="24"/>
          <w:lang w:eastAsia="en-GB"/>
        </w:rPr>
        <w:t xml:space="preserve"> </w:t>
      </w:r>
      <w:r>
        <w:rPr>
          <w:sz w:val="22"/>
          <w:szCs w:val="22"/>
        </w:rPr>
        <w:t>Supply of Personal Protective Equipment,Clothing and Uniforms, 05/10/2015 and 07/10/2015</w:t>
      </w:r>
    </w:p>
    <w:p>
      <w:pPr>
        <w:pStyle w:val="Normal"/>
        <w:numPr>
          <w:ilvl w:val="0"/>
          <w:numId w:val="0"/>
        </w:numPr>
        <w:spacing w:before="0" w:after="100"/>
        <w:ind w:left="709" w:hanging="425"/>
        <w:outlineLvl w:val="0"/>
        <w:rPr>
          <w:rStyle w:val="StrongEmphasis"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356" w:leader="none"/>
        </w:tabs>
        <w:spacing w:before="200" w:after="100"/>
        <w:ind w:left="709" w:hanging="425"/>
        <w:outlineLvl w:val="0"/>
        <w:rPr>
          <w:rStyle w:val="StrongEmphasis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100" w:after="10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8:00Z</dcterms:created>
  <dc:creator>chattob</dc:creator>
  <dc:description/>
  <cp:keywords/>
  <dc:language>en-US</dc:language>
  <cp:lastModifiedBy>Vesa Islami</cp:lastModifiedBy>
  <cp:lastPrinted>2013-12-02T10:45:00Z</cp:lastPrinted>
  <dcterms:modified xsi:type="dcterms:W3CDTF">2016-02-11T12:55:00Z</dcterms:modified>
  <cp:revision>6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