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y of Construction Materials No.5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 xml:space="preserve">                                                                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Cs w:val="24"/>
        </w:rPr>
        <w:t>EuropeAid/139345/IH/SUP/XK -</w:t>
      </w:r>
      <w:r>
        <w:rPr>
          <w:sz w:val="22"/>
          <w:szCs w:val="22"/>
        </w:rPr>
        <w:t xml:space="preserve"> PROC/755/17/Supply of Construction Materials No.5, 14/11/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ior/façade works materi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cast Concrete Elements, Concrete and Masonry Mater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ors, Windows and Lock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umb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lectrical Material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4. Contract number and </w:t>
      </w:r>
      <w:r>
        <w:rPr/>
        <w:t>valu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ROC/755/17/Supply of Construction Materials No.5,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,454.7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755/17/Supply of Construction Materials No.5,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3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755/17/Supply of Construction Materials No.5,Lo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755/17/Supply of Construction Materials No.5,Lo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n-GB"/>
              </w:rPr>
              <w:t>8,507.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755/17/Supply of Construction Materials No.5,Lot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,638.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755/17/Supply of Construction Materials No.5,Lot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2.1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Style w:val="StrongEmphasis"/>
          <w:sz w:val="22"/>
          <w:szCs w:val="22"/>
        </w:rPr>
      </w:pPr>
      <w:r>
        <w:rPr/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February 2018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outlineLvl w:val="0"/>
        <w:rPr/>
      </w:pPr>
      <w:r>
        <w:rPr>
          <w:rStyle w:val="StrongEmphasis"/>
          <w:sz w:val="22"/>
          <w:szCs w:val="22"/>
        </w:rPr>
        <w:t xml:space="preserve">     </w:t>
      </w:r>
      <w:r>
        <w:rPr/>
        <w:t>6. Number of tenders received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Kiki &amp; Lighting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  <w:t>Nena Tereze n.n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2000 Fushe Kosovo, Kosovo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ruction Group Sh.p.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  <w:lang w:val="en-GB" w:eastAsia="en-GB"/>
              </w:rPr>
              <w:t>Lagjja e Spitalit,Malush Kosov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0000 Prishtina, Kosovo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>8</w:t>
      </w:r>
      <w:r>
        <w:rPr/>
        <w:t>. Duration of contract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odyText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,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snapToGrid w:val="false"/>
        <w:spacing w:before="100" w:after="100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oT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100" w:after="1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0:00Z</dcterms:created>
  <dc:creator>chattob</dc:creator>
  <dc:description/>
  <dc:language>en-US</dc:language>
  <cp:lastModifiedBy>Edona Zeneli</cp:lastModifiedBy>
  <cp:lastPrinted>2013-12-02T10:45:00Z</cp:lastPrinted>
  <dcterms:modified xsi:type="dcterms:W3CDTF">2018-03-07T09:30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