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ly of Construction Materials No.4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 xml:space="preserve">                                                                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Cs w:val="24"/>
        </w:rPr>
        <w:t>EuropeAid/137648/ID/SUP/XK -</w:t>
      </w:r>
      <w:r>
        <w:rPr>
          <w:sz w:val="22"/>
          <w:szCs w:val="22"/>
        </w:rPr>
        <w:t xml:space="preserve"> PROC/599/15/Supply of Construction Materials No.4, 04/11/2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ior/façade works materi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cast Concrete Elements, Concrete and Masonry Mater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ors, Windows and Lock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umb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0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lectrical Material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4. Contract number and </w:t>
      </w:r>
      <w:r>
        <w:rPr/>
        <w:t>valu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ROC/599/15 Supply of Construction Materials No.4,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,886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9/15 Supply of Construction Materials No.4,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2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9/15 Supply of Construction Materials No.4,Lo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9/15 Supply of Construction Materials No.4,Lo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0.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9/15 Supply of Construction Materials No.4,Lot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,620.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/599/15 Supply of Construction Materials No.4,Lot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32,638.1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Style w:val="StrongEmphasis"/>
          <w:sz w:val="22"/>
          <w:szCs w:val="22"/>
        </w:rPr>
      </w:pPr>
      <w:r>
        <w:rPr/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 March 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 March 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 March 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1 March 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February 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 February 2016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outlineLvl w:val="0"/>
        <w:rPr/>
      </w:pPr>
      <w:r>
        <w:rPr>
          <w:rStyle w:val="StrongEmphasis"/>
          <w:sz w:val="22"/>
          <w:szCs w:val="22"/>
        </w:rPr>
        <w:t xml:space="preserve">     </w:t>
      </w:r>
      <w:r>
        <w:rPr/>
        <w:t>6. Number of tenders received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truction Group Sh.p.k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n: Mr. Arjete Aliti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  <w:t>St.Prishtina,Lagjja e Spitalit,Malish Kosov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0000 Prishtina, Kosovo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40"/>
              <w:jc w:val="both"/>
              <w:rPr>
                <w:b/>
                <w:b/>
                <w:szCs w:val="24"/>
                <w:lang w:val="en-GB" w:eastAsia="en-GB"/>
              </w:rPr>
            </w:pPr>
            <w:r>
              <w:rPr>
                <w:b/>
                <w:szCs w:val="24"/>
                <w:lang w:val="en-GB" w:eastAsia="en-GB"/>
              </w:rPr>
              <w:t>Kiki &amp; Lighting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tn: Mr. Ismajl Jusufi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both"/>
              <w:rPr>
                <w:bCs/>
                <w:szCs w:val="24"/>
                <w:lang w:val="en-GB" w:eastAsia="en-GB"/>
              </w:rPr>
            </w:pPr>
            <w:r>
              <w:rPr>
                <w:bCs/>
                <w:szCs w:val="24"/>
                <w:lang w:val="en-GB" w:eastAsia="en-GB"/>
              </w:rPr>
              <w:t>Nena Tereze n.n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2000 Fushe Kosovo, Kosovo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>8</w:t>
      </w:r>
      <w:r>
        <w:rPr/>
        <w:t>. Duration of contract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snapToGrid w:val="false"/>
        <w:spacing w:before="100" w:after="100"/>
        <w:ind w:left="360" w:right="360" w:hanging="0"/>
        <w:jc w:val="both"/>
        <w:rPr/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of 11 June 2015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100" w:after="100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8:00Z</dcterms:created>
  <dc:creator>chattob</dc:creator>
  <dc:description/>
  <dc:language>en-US</dc:language>
  <cp:lastModifiedBy>Edona Zeneli</cp:lastModifiedBy>
  <cp:lastPrinted>2013-12-02T10:45:00Z</cp:lastPrinted>
  <dcterms:modified xsi:type="dcterms:W3CDTF">2016-03-10T10:08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