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DHOMA E POSAÇME E GJYKATËS SUPREME TË KOSOVËS PËR ÇËSHTJE QË LIDHEN ME AGJENSINË KOSOVARE TË PRIVATIZIMI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SPECIAL CHAMBER OF THE SUPREME COURT OF KOSOVO ON PRIVATIZATION AGENCY OF KOSOVO RELATED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POSEBNA KOMORA VRHOVNOG SUDA KOSOVA ZA PITANJA KOJA SE ODNOSE NA KOSOVSKU AGENCIJU ZA PRIVATIZACIJU</w:t>
            </w:r>
          </w:p>
        </w:tc>
      </w:tr>
    </w:tbl>
    <w:p>
      <w:pPr>
        <w:pStyle w:val="Normal"/>
        <w:jc w:val="both"/>
        <w:rPr>
          <w:b/>
          <w:b/>
          <w:lang w:val="sr-Latn-RS"/>
        </w:rPr>
      </w:pPr>
      <w:r>
        <w:rPr>
          <w:b/>
          <w:lang w:val="sr-Latn-RS"/>
        </w:rPr>
      </w:r>
    </w:p>
    <w:p>
      <w:pPr>
        <w:pStyle w:val="Normal"/>
        <w:jc w:val="both"/>
        <w:rPr>
          <w:b/>
          <w:b/>
          <w:lang w:val="sq-AL"/>
        </w:rPr>
      </w:pPr>
      <w:r>
        <w:rPr>
          <w:b/>
          <w:lang w:val="sq-AL"/>
        </w:rPr>
      </w:r>
    </w:p>
    <w:p>
      <w:pPr>
        <w:pStyle w:val="Normal"/>
        <w:jc w:val="both"/>
        <w:rPr>
          <w:i/>
          <w:i/>
          <w:lang w:val="sq-AL"/>
        </w:rPr>
      </w:pPr>
      <w:r>
        <w:rPr>
          <w:i/>
          <w:lang w:val="sq-AL"/>
        </w:rPr>
        <w:t>Aktvendimi i datës 23 maj 2013 – ASC-11-0116</w:t>
      </w:r>
    </w:p>
    <w:p>
      <w:pPr>
        <w:pStyle w:val="Normal"/>
        <w:jc w:val="both"/>
        <w:rPr>
          <w:i/>
          <w:i/>
          <w:lang w:val="sq-AL"/>
        </w:rPr>
      </w:pPr>
      <w:r>
        <w:rPr>
          <w:i/>
          <w:lang w:val="sq-AL"/>
        </w:rPr>
      </w:r>
    </w:p>
    <w:p>
      <w:pPr>
        <w:pStyle w:val="Normal"/>
        <w:jc w:val="both"/>
        <w:rPr>
          <w:lang w:val="sq-AL"/>
        </w:rPr>
      </w:pPr>
      <w:r>
        <w:rPr>
          <w:b/>
          <w:bCs/>
          <w:lang w:val="sq-AL"/>
        </w:rPr>
        <w:t>Rrethanat faktike dhe procedurale:</w:t>
      </w:r>
      <w:r>
        <w:rPr>
          <w:lang w:val="sq-AL"/>
        </w:rPr>
        <w:t xml:space="preserve"> [1] Më 17 Gusht 2010, paditësi parashtroi padi në Dhomën e Posaçme të Gjykatës Supreme për Çështjet në lidhje me Agjencinë Kosovare të Privatizimit, për njohjen e të drejtës së pronësisë dhe lëshimin e masës së përkohëshme me të cilën është kërkuar të ndalohet shitja e dyqanit „K“ Shitorja nr. ..., që ndodhët në ngastrën kadastrale nr. ..., në Komunen e G. Për më tepër Paditësi ka pohuar se ka punuar në NSH-në „K“ si menaxher i dyqanit prej vitit 1983 e deri më 1990, kur i njejti është privatizuar nga Serbia. Pas vitit 1997 paditësi ka theksuar se e ka marrë me qira lokalin në fjalë,dhe thekson se lokali është në pronën e Komunës së G. Paditësi ka pohuar se pas luftës ka ndertuar objekt të ri në këtë pronë, me pelqimin e UNMIK-ut dhe Komunës së G. me një kosto financiare prej 34,867 €, duke e vazhduar biznesin e tij personal me emër „D“.</w:t>
      </w:r>
    </w:p>
    <w:p>
      <w:pPr>
        <w:pStyle w:val="Normal"/>
        <w:jc w:val="both"/>
        <w:rPr>
          <w:color w:val="000000"/>
          <w:lang w:val="sq-AL"/>
        </w:rPr>
      </w:pPr>
      <w:r>
        <w:rPr>
          <w:color w:val="000000"/>
          <w:lang w:val="sq-AL"/>
        </w:rPr>
      </w:r>
    </w:p>
    <w:p>
      <w:pPr>
        <w:pStyle w:val="Normal"/>
        <w:numPr>
          <w:ilvl w:val="0"/>
          <w:numId w:val="0"/>
        </w:numPr>
        <w:jc w:val="both"/>
        <w:outlineLvl w:val="0"/>
        <w:rPr>
          <w:lang w:val="sq-AL"/>
        </w:rPr>
      </w:pPr>
      <w:r>
        <w:rPr>
          <w:color w:val="000000"/>
          <w:lang w:val="sq-AL"/>
        </w:rPr>
        <w:t xml:space="preserve">[2] </w:t>
      </w:r>
      <w:r>
        <w:rPr>
          <w:lang w:val="sq-AL"/>
        </w:rPr>
        <w:t>Më datë 17 Shtator 2010, Trupi Gjykues i DHPGJS-së ka marr aktvendim me të cilin e ka refuzuar kërkesën e paditësit për caktimin e masës së përkohshme duke arsyetuar që paditësi ka dështuar të ofrojë argumente bindëse në mbeshtetje të kërkesës së tij.</w:t>
      </w:r>
    </w:p>
    <w:p>
      <w:pPr>
        <w:pStyle w:val="Normal"/>
        <w:numPr>
          <w:ilvl w:val="0"/>
          <w:numId w:val="0"/>
        </w:numPr>
        <w:jc w:val="both"/>
        <w:outlineLvl w:val="0"/>
        <w:rPr>
          <w:lang w:val="sq-AL"/>
        </w:rPr>
      </w:pPr>
      <w:r>
        <w:rPr>
          <w:lang w:val="sq-AL"/>
        </w:rPr>
      </w:r>
    </w:p>
    <w:p>
      <w:pPr>
        <w:pStyle w:val="Normal"/>
        <w:numPr>
          <w:ilvl w:val="0"/>
          <w:numId w:val="0"/>
        </w:numPr>
        <w:jc w:val="both"/>
        <w:outlineLvl w:val="0"/>
        <w:rPr>
          <w:lang w:val="sq-AL"/>
        </w:rPr>
      </w:pPr>
      <w:r>
        <w:rPr>
          <w:lang w:val="sq-AL"/>
        </w:rPr>
        <w:t>[3] Trupi Gjykues i Dhomës së Posaçme, me aktvendimin e datës 18 Tetor 2011, e ka hedhur poshtë padinë si të pa pranueshme, me arsyetimin se e paditura prej datës 15 Maj 2006, me vendimin  e Bordit të AKM-së i është nënshtruar procesit të Likuidimit vullnetar. AKP-ja në përgjigjën në padi ka kërkuar pezullimin e të gjitha procedurave në lidhje më të paditurën bazuar në nenin 9.3 të ligjit për AKP-në.</w:t>
      </w:r>
    </w:p>
    <w:p>
      <w:pPr>
        <w:pStyle w:val="Normal"/>
        <w:numPr>
          <w:ilvl w:val="0"/>
          <w:numId w:val="0"/>
        </w:numPr>
        <w:jc w:val="both"/>
        <w:outlineLvl w:val="0"/>
        <w:rPr>
          <w:lang w:val="sq-AL"/>
        </w:rPr>
      </w:pPr>
      <w:r>
        <w:rPr>
          <w:lang w:val="sq-AL"/>
        </w:rPr>
      </w:r>
    </w:p>
    <w:p>
      <w:pPr>
        <w:pStyle w:val="Normal"/>
        <w:numPr>
          <w:ilvl w:val="0"/>
          <w:numId w:val="0"/>
        </w:numPr>
        <w:jc w:val="both"/>
        <w:outlineLvl w:val="0"/>
        <w:rPr>
          <w:lang w:val="sq-AL"/>
        </w:rPr>
      </w:pPr>
      <w:r>
        <w:rPr>
          <w:lang w:val="sq-AL"/>
        </w:rPr>
        <w:t>[4] Më datë 21 Nëntor 2010, kundër aktvenimit të ankimuar SCC-10-0207 të datës 18 Tetor 2011 paditësi (në tekstin e mëtejmë ankuesi) ka ushtruar ankesë në Dhomën e Posaçme, me propozimin që Kolegji i Apelit ta anuloj aktvendimin e ankimuar dhe ta e urdhëroj Kolegjin e Specializuar për të vazhduar procedurën, si alternativë ta pezullojë padinë e paditësit.</w:t>
      </w:r>
    </w:p>
    <w:p>
      <w:pPr>
        <w:pStyle w:val="Normal"/>
        <w:numPr>
          <w:ilvl w:val="0"/>
          <w:numId w:val="0"/>
        </w:numPr>
        <w:jc w:val="both"/>
        <w:outlineLvl w:val="0"/>
        <w:rPr>
          <w:lang w:val="sq-AL"/>
        </w:rPr>
      </w:pPr>
      <w:r>
        <w:rPr>
          <w:lang w:val="sq-AL"/>
        </w:rPr>
      </w:r>
    </w:p>
    <w:p>
      <w:pPr>
        <w:pStyle w:val="Normal"/>
        <w:numPr>
          <w:ilvl w:val="0"/>
          <w:numId w:val="0"/>
        </w:numPr>
        <w:jc w:val="both"/>
        <w:outlineLvl w:val="0"/>
        <w:rPr>
          <w:lang w:val="sq-AL"/>
        </w:rPr>
      </w:pPr>
      <w:r>
        <w:rPr>
          <w:lang w:val="sq-AL"/>
        </w:rPr>
        <w:t xml:space="preserve">[5] Ankuesi pretendon se Trupi Gjykues i Dhomës së Posaçme gabimisht e ka hedhur poshtë padinë e paditësit pasi që sipas arsyetimit të aktvendimit të ankimuar  Trupi Gjykues ka pohuar se NSH „K“ ishte në proces të likuidimit vullnetar, andaj do të duhej të hidhej poshte si e  pa pranueshme,dhe ky konstatim i trupit gjykues sipas ankuesit ishte i gabuar.   </w:t>
      </w:r>
    </w:p>
    <w:p>
      <w:pPr>
        <w:pStyle w:val="Normal"/>
        <w:numPr>
          <w:ilvl w:val="0"/>
          <w:numId w:val="0"/>
        </w:numPr>
        <w:jc w:val="both"/>
        <w:outlineLvl w:val="0"/>
        <w:rPr>
          <w:lang w:val="sq-AL"/>
        </w:rPr>
      </w:pPr>
      <w:r>
        <w:rPr>
          <w:lang w:val="sq-AL"/>
        </w:rPr>
      </w:r>
    </w:p>
    <w:p>
      <w:pPr>
        <w:pStyle w:val="Normal"/>
        <w:numPr>
          <w:ilvl w:val="0"/>
          <w:numId w:val="0"/>
        </w:numPr>
        <w:jc w:val="both"/>
        <w:outlineLvl w:val="0"/>
        <w:rPr>
          <w:lang w:val="sq-AL"/>
        </w:rPr>
      </w:pPr>
      <w:r>
        <w:rPr>
          <w:lang w:val="sq-AL"/>
        </w:rPr>
        <w:t xml:space="preserve">[6] Më datë 06.07.2012,në përgjegjëje në ankes e paditura e ka  kundërshtuar në tërsi ankesën si të pa bazuar në Ligj, pasi që ankuesi  nuk ka arritur që të paraqes ndonjë bazë juridike të besueshme me të cilën ka mundur të konstatoj një gjendje tjetër faktike, prej asaj që ka vlersuar Trupi Gjykues i Dhomës së Posaçme.dhe ka propozuar që të refuzohet ankesa e akuesit si e pa bazuar dhe të vertetoj aktvenimin e ankimuar të Trupit Gjykues. </w:t>
      </w:r>
    </w:p>
    <w:p>
      <w:pPr>
        <w:pStyle w:val="Normal"/>
        <w:numPr>
          <w:ilvl w:val="0"/>
          <w:numId w:val="0"/>
        </w:numPr>
        <w:jc w:val="both"/>
        <w:outlineLvl w:val="0"/>
        <w:rPr>
          <w:lang w:val="sq-AL"/>
        </w:rPr>
      </w:pPr>
      <w:r>
        <w:rPr>
          <w:lang w:val="sq-AL"/>
        </w:rPr>
      </w:r>
    </w:p>
    <w:p>
      <w:pPr>
        <w:pStyle w:val="Normal"/>
        <w:numPr>
          <w:ilvl w:val="0"/>
          <w:numId w:val="0"/>
        </w:numPr>
        <w:jc w:val="both"/>
        <w:outlineLvl w:val="0"/>
        <w:rPr>
          <w:lang w:val="sq-AL"/>
        </w:rPr>
      </w:pPr>
      <w:r>
        <w:rPr>
          <w:lang w:val="sq-AL"/>
        </w:rPr>
        <w:t xml:space="preserve">[7] Me datë 21 Gusht 2012, Kolegji i Apelit i DHPGJS-së,  përgjigjen në ankesë të paraqitur nga e paditura ia ka dorëzuar ankuesit për të dhënë përgjigje ndaj përgjigjes në ankesë. Urdhrin ankuesi e ka pranuar më datë 22 Gusht 2012, ndërsa nuk ka dhenë ndonjë kundërpërgjigje të më tejme. </w:t>
      </w:r>
    </w:p>
    <w:p>
      <w:pPr>
        <w:pStyle w:val="Normal"/>
        <w:jc w:val="both"/>
        <w:rPr>
          <w:lang w:val="sq-AL"/>
        </w:rPr>
      </w:pPr>
      <w:r>
        <w:rPr>
          <w:lang w:val="sq-AL"/>
        </w:rPr>
      </w:r>
    </w:p>
    <w:p>
      <w:pPr>
        <w:pStyle w:val="Normal"/>
        <w:jc w:val="both"/>
        <w:rPr>
          <w:b/>
          <w:b/>
          <w:lang w:val="sq-AL"/>
        </w:rPr>
      </w:pPr>
      <w:r>
        <w:rPr>
          <w:b/>
          <w:lang w:val="sq-AL"/>
        </w:rPr>
      </w:r>
    </w:p>
    <w:p>
      <w:pPr>
        <w:pStyle w:val="Normal"/>
        <w:jc w:val="both"/>
        <w:rPr>
          <w:lang w:val="sq-AL"/>
        </w:rPr>
      </w:pPr>
      <w:r>
        <w:rPr>
          <w:b/>
          <w:lang w:val="sq-AL"/>
        </w:rPr>
        <w:t>Arsyetimi ligjor:</w:t>
      </w:r>
      <w:r>
        <w:rPr>
          <w:lang w:val="sq-AL"/>
        </w:rPr>
        <w:t xml:space="preserve"> [8] Ankesa është e pranueshme dhe e bazuar. </w:t>
      </w:r>
    </w:p>
    <w:p>
      <w:pPr>
        <w:pStyle w:val="Normal"/>
        <w:jc w:val="both"/>
        <w:rPr>
          <w:lang w:val="sq-AL"/>
        </w:rPr>
      </w:pPr>
      <w:r>
        <w:rPr>
          <w:lang w:val="sq-AL"/>
        </w:rPr>
      </w:r>
    </w:p>
    <w:p>
      <w:pPr>
        <w:pStyle w:val="Normal"/>
        <w:jc w:val="both"/>
        <w:rPr/>
      </w:pPr>
      <w:r>
        <w:rPr>
          <w:lang w:val="sq-AL"/>
        </w:rPr>
        <w:t>[9] Bazuar në nenin 64.1 të Shtojcës së ligjit nr. 04/L-033 të DHPGJS-së Kolegji i Apelit vendosi të përjashtoj  pjesën gojore të procedurës.</w:t>
      </w:r>
    </w:p>
    <w:p>
      <w:pPr>
        <w:pStyle w:val="Normal"/>
        <w:jc w:val="both"/>
        <w:rPr>
          <w:lang w:val="sq-AL"/>
        </w:rPr>
      </w:pPr>
      <w:r>
        <w:rPr>
          <w:lang w:val="sq-AL"/>
        </w:rPr>
      </w:r>
    </w:p>
    <w:p>
      <w:pPr>
        <w:pStyle w:val="Normal"/>
        <w:jc w:val="both"/>
        <w:rPr/>
      </w:pPr>
      <w:r>
        <w:rPr>
          <w:lang w:val="sq-AL"/>
        </w:rPr>
        <w:t xml:space="preserve">[10] Çështja kryesore në këtë lëndë është nëse gjykata duhej të pezullojë apo të hedhë poshtë edhe padit pronësore – sipas nenit 9.3 të Rregullores së UNMIK-ut 2005/18  kundër një NSH-je për shkak të nisjes së procedurës së likuidimit të NSH-së. Ankuesi ka pretenduar se Trupi gjykues i DHPGJS-së  në mënyrë të gabuar e ka hedhë poshtë padinë e tij pronësore me arsyetimin se ndaj të Paditurit ka filluar procedura e likuidimit. </w:t>
      </w:r>
    </w:p>
    <w:p>
      <w:pPr>
        <w:pStyle w:val="Normal"/>
        <w:jc w:val="both"/>
        <w:rPr>
          <w:lang w:val="sq-AL"/>
        </w:rPr>
      </w:pPr>
      <w:r>
        <w:rPr>
          <w:lang w:val="sq-AL"/>
        </w:rPr>
      </w:r>
    </w:p>
    <w:p>
      <w:pPr>
        <w:pStyle w:val="Normal"/>
        <w:jc w:val="both"/>
        <w:rPr/>
      </w:pPr>
      <w:r>
        <w:rPr>
          <w:lang w:val="sq-AL"/>
        </w:rPr>
        <w:t>[11] Nuk kontestohet se AKP-ja më 23 Gusht 2010 në parashtresën me të cilën përgjigjet në kërkesën për masë të përkohshme, e njoftoi DHPGJS-në për procedurën e likuidimit të NSH “K” në G. me vendimin e Bordit të AKM-së, që nga data 15 Maj 2006 ka shkuar në proces të likuidimit dhe bashkëngjiti dëshmi në bazë të nenit 9.3 të RREG UNMIK-ut 2005/18.</w:t>
      </w:r>
    </w:p>
    <w:p>
      <w:pPr>
        <w:pStyle w:val="Normal"/>
        <w:jc w:val="both"/>
        <w:rPr>
          <w:lang w:val="sq-AL"/>
        </w:rPr>
      </w:pPr>
      <w:r>
        <w:rPr>
          <w:lang w:val="sq-AL"/>
        </w:rPr>
      </w:r>
    </w:p>
    <w:p>
      <w:pPr>
        <w:pStyle w:val="Normal"/>
        <w:jc w:val="both"/>
        <w:rPr>
          <w:i/>
          <w:i/>
          <w:color w:val="000000"/>
          <w:lang w:val="sq-AL"/>
        </w:rPr>
      </w:pPr>
      <w:r>
        <w:rPr>
          <w:lang w:val="sq-AL"/>
        </w:rPr>
        <w:t>[12] Neni 9.3 i RREG UNMIK-ut 2005/8 thotë:</w:t>
      </w:r>
    </w:p>
    <w:p>
      <w:pPr>
        <w:pStyle w:val="Normal"/>
        <w:ind w:left="709" w:hanging="0"/>
        <w:jc w:val="both"/>
        <w:rPr>
          <w:i/>
          <w:i/>
          <w:color w:val="000000"/>
          <w:lang w:val="sq-AL"/>
        </w:rPr>
      </w:pPr>
      <w:r>
        <w:rPr>
          <w:i/>
          <w:color w:val="000000"/>
          <w:lang w:val="sq-AL"/>
        </w:rPr>
      </w:r>
    </w:p>
    <w:p>
      <w:pPr>
        <w:pStyle w:val="Normal"/>
        <w:ind w:left="709" w:hanging="0"/>
        <w:jc w:val="both"/>
        <w:rPr>
          <w:i/>
          <w:i/>
          <w:color w:val="000000"/>
          <w:lang w:val="sq-AL"/>
        </w:rPr>
      </w:pPr>
      <w:r>
        <w:rPr>
          <w:i/>
          <w:color w:val="000000"/>
          <w:lang w:val="sq-AL" w:eastAsia="en-US"/>
        </w:rPr>
        <w:t>Çfarëdo padie gjyqësore kundër ndërmarrjes, që i nënshtrohet likuidimit sipas këtij neni, pezullohet me rastin e paraqitjes së kërkesës nga Agjencia në gjykatën e vendit ku është paraqitur padia. Kërkesës së tillë i duhet bashkëngjitur</w:t>
      </w:r>
      <w:r>
        <w:rPr>
          <w:i/>
          <w:color w:val="000000"/>
          <w:lang w:val="sq-AL"/>
        </w:rPr>
        <w:t xml:space="preserve">: </w:t>
      </w:r>
    </w:p>
    <w:p>
      <w:pPr>
        <w:pStyle w:val="Normal"/>
        <w:ind w:left="709" w:hanging="0"/>
        <w:jc w:val="both"/>
        <w:rPr>
          <w:i/>
          <w:i/>
          <w:color w:val="000000"/>
          <w:lang w:val="sq-AL"/>
        </w:rPr>
      </w:pPr>
      <w:r>
        <w:rPr>
          <w:i/>
          <w:color w:val="000000"/>
          <w:lang w:val="sq-AL"/>
        </w:rPr>
      </w:r>
    </w:p>
    <w:p>
      <w:pPr>
        <w:pStyle w:val="Normal"/>
        <w:ind w:left="709" w:hanging="0"/>
        <w:jc w:val="both"/>
        <w:rPr>
          <w:i/>
          <w:i/>
          <w:color w:val="000000"/>
          <w:lang w:val="sq-AL"/>
        </w:rPr>
      </w:pPr>
      <w:r>
        <w:rPr>
          <w:i/>
          <w:color w:val="000000"/>
          <w:lang w:val="sq-AL"/>
        </w:rPr>
        <w:t xml:space="preserve">(a) </w:t>
      </w:r>
      <w:r>
        <w:rPr>
          <w:i/>
          <w:color w:val="000000"/>
          <w:lang w:val="sq-AL" w:eastAsia="en-US"/>
        </w:rPr>
        <w:t>Çfarëdo padie gjyqësore kundër ndërmarrjes, që i nënshtrohet likuidimit sipas këtij neni, pezullohet me rastin e paraqitjes së kërkesës nga Agjencia në gjykatën e vendit ku është paraqitur padia. Kërkesës së tillë i duhet bashkëngjitur</w:t>
      </w:r>
      <w:r>
        <w:rPr>
          <w:i/>
          <w:color w:val="000000"/>
          <w:lang w:val="sq-AL"/>
        </w:rPr>
        <w:t xml:space="preserve">; </w:t>
      </w:r>
    </w:p>
    <w:p>
      <w:pPr>
        <w:pStyle w:val="Normal"/>
        <w:ind w:left="709" w:hanging="0"/>
        <w:jc w:val="both"/>
        <w:rPr>
          <w:i/>
          <w:i/>
          <w:color w:val="000000"/>
          <w:lang w:val="sq-AL"/>
        </w:rPr>
      </w:pPr>
      <w:r>
        <w:rPr>
          <w:i/>
          <w:color w:val="000000"/>
          <w:lang w:val="sq-AL"/>
        </w:rPr>
      </w:r>
    </w:p>
    <w:p>
      <w:pPr>
        <w:pStyle w:val="Normal"/>
        <w:ind w:left="709" w:hanging="0"/>
        <w:jc w:val="both"/>
        <w:rPr>
          <w:i/>
          <w:i/>
          <w:color w:val="000000"/>
          <w:lang w:val="sq-AL"/>
        </w:rPr>
      </w:pPr>
      <w:r>
        <w:rPr>
          <w:i/>
          <w:color w:val="000000"/>
          <w:lang w:val="sq-AL"/>
        </w:rPr>
        <w:t xml:space="preserve">(b) </w:t>
      </w:r>
      <w:r>
        <w:rPr>
          <w:i/>
          <w:color w:val="000000"/>
          <w:lang w:val="sq-AL" w:eastAsia="en-US"/>
        </w:rPr>
        <w:t>Dëshmia për publikimin e informatave të përfshira në atë njoftim, në një publikim kryesor në gjuhën shqipe, që ka tirazh të gjerë në Kosovë, një herë në javë për dy javë rresht dhe në një publikim kryesor në gjuhën serbe, në pajtim me kriteret që i cakton Bordi</w:t>
      </w:r>
      <w:r>
        <w:rPr>
          <w:i/>
          <w:color w:val="000000"/>
          <w:lang w:val="sq-AL"/>
        </w:rPr>
        <w:t xml:space="preserve">; </w:t>
      </w:r>
    </w:p>
    <w:p>
      <w:pPr>
        <w:pStyle w:val="Normal"/>
        <w:ind w:left="709" w:hanging="0"/>
        <w:jc w:val="both"/>
        <w:rPr>
          <w:i/>
          <w:i/>
          <w:color w:val="000000"/>
          <w:lang w:val="sq-AL"/>
        </w:rPr>
      </w:pPr>
      <w:r>
        <w:rPr>
          <w:i/>
          <w:color w:val="000000"/>
          <w:lang w:val="sq-AL"/>
        </w:rPr>
      </w:r>
    </w:p>
    <w:p>
      <w:pPr>
        <w:pStyle w:val="Normal"/>
        <w:ind w:left="709" w:hanging="0"/>
        <w:jc w:val="both"/>
        <w:rPr>
          <w:i/>
          <w:i/>
          <w:color w:val="000000"/>
          <w:lang w:val="sq-AL"/>
        </w:rPr>
      </w:pPr>
      <w:r>
        <w:rPr>
          <w:i/>
          <w:color w:val="000000"/>
          <w:lang w:val="sq-AL"/>
        </w:rPr>
        <w:t xml:space="preserve">(c) </w:t>
      </w:r>
      <w:r>
        <w:rPr>
          <w:i/>
          <w:color w:val="000000"/>
          <w:lang w:val="sq-AL" w:eastAsia="en-US"/>
        </w:rPr>
        <w:t>Dëshmia për paraqitjen e Agjencisë në faqen e internetit në gjuhën shqipe, serbe dhe angleze, nëse ekziston faqja e internetit në kohën e likuidimit dhe</w:t>
      </w:r>
      <w:r>
        <w:rPr>
          <w:i/>
          <w:color w:val="000000"/>
          <w:lang w:val="sq-AL"/>
        </w:rPr>
        <w:t xml:space="preserve"> </w:t>
      </w:r>
    </w:p>
    <w:p>
      <w:pPr>
        <w:pStyle w:val="Normal"/>
        <w:ind w:left="709" w:hanging="0"/>
        <w:jc w:val="both"/>
        <w:rPr>
          <w:i/>
          <w:i/>
          <w:color w:val="000000"/>
          <w:lang w:val="sq-AL"/>
        </w:rPr>
      </w:pPr>
      <w:r>
        <w:rPr>
          <w:i/>
          <w:color w:val="000000"/>
          <w:lang w:val="sq-AL"/>
        </w:rPr>
      </w:r>
    </w:p>
    <w:p>
      <w:pPr>
        <w:pStyle w:val="Normal"/>
        <w:ind w:left="709" w:hanging="0"/>
        <w:jc w:val="both"/>
        <w:rPr/>
      </w:pPr>
      <w:r>
        <w:rPr>
          <w:i/>
          <w:color w:val="000000"/>
          <w:lang w:val="sq-AL"/>
        </w:rPr>
        <w:t xml:space="preserve">(d) </w:t>
      </w:r>
      <w:r>
        <w:rPr>
          <w:i/>
          <w:color w:val="000000"/>
          <w:lang w:val="sq-AL" w:eastAsia="en-US"/>
        </w:rPr>
        <w:t>Dëshmia për njoftimin e subjekteve për të cilat Agjencia beson ose ka arsye për të besuar se kanë pretendim ndaj ndërmarrjes përkatëse</w:t>
      </w:r>
      <w:r>
        <w:rPr>
          <w:i/>
          <w:color w:val="000000"/>
          <w:lang w:val="sq-AL"/>
        </w:rPr>
        <w:t>.</w:t>
      </w:r>
      <w:r>
        <w:rPr>
          <w:i/>
          <w:lang w:val="sq-AL"/>
        </w:rPr>
        <w:t xml:space="preserve"> </w:t>
      </w:r>
    </w:p>
    <w:p>
      <w:pPr>
        <w:pStyle w:val="Normal"/>
        <w:jc w:val="both"/>
        <w:rPr>
          <w:i/>
          <w:i/>
          <w:lang w:val="sq-AL"/>
        </w:rPr>
      </w:pPr>
      <w:r>
        <w:rPr>
          <w:i/>
          <w:lang w:val="sq-AL"/>
        </w:rPr>
      </w:r>
    </w:p>
    <w:p>
      <w:pPr>
        <w:pStyle w:val="Normal"/>
        <w:jc w:val="both"/>
        <w:rPr/>
      </w:pPr>
      <w:r>
        <w:rPr>
          <w:lang w:val="sq-AL"/>
        </w:rPr>
        <w:t xml:space="preserve">[13] Sipas formulimit të nenit 9.3 të përmendur më lartë, likuidimi vullnetar i ndërmarrjes e parandalon parimisht çdo procedurë gjyqësore nga shkuarja më tej kur procedura e likuidimit është iniciuar. Qëllimi i likuidimit është që të sigurojë trajtim të barabartë (ligjor) të kreditorëve, të cilët nuk do të jenë në gjendje që ti ndjekin interesat e tyre individuale pa marrë parasysh më kreditorët e tjerë, në procedurë të rregullt civile. Në vend të procedurës para gjykatës kreditorët duhet të parashtrojnë paditë e tyre sipas nenit 30 të RREG UNMIK-ut 2005/48 në procedurën e likuidimit. Në bazë të nenit 35 të RREG UNMIK-ut 2005/48 Administratori i NSH-së në likuidim konfirmon listën përfundimtare të padive dhe ia dorëzon atë gjykatës dhe Agjencisë. </w:t>
      </w:r>
    </w:p>
    <w:p>
      <w:pPr>
        <w:pStyle w:val="Normal"/>
        <w:jc w:val="both"/>
        <w:rPr>
          <w:lang w:val="sq-AL"/>
        </w:rPr>
      </w:pPr>
      <w:r>
        <w:rPr>
          <w:lang w:val="sq-AL"/>
        </w:rPr>
      </w:r>
    </w:p>
    <w:p>
      <w:pPr>
        <w:pStyle w:val="Normal"/>
        <w:jc w:val="both"/>
        <w:rPr>
          <w:lang w:val="sq-AL"/>
        </w:rPr>
      </w:pPr>
      <w:r>
        <w:rPr>
          <w:lang w:val="sq-AL"/>
        </w:rPr>
        <w:t>[14] Sipas dispozitave që kanë të bëjnë me procedurën e likuidimit (RREG UNMIK-ut 2001/6) komisioni për likuidimin e ndërmarrjes duket të ketë të drejtën që të shesë të gjitha asetet në emër të ndërmarrjes pa sqarim paraprak nëse ndërmarrja është pronare ligjore e aseteve specifike apo jo. Në fund të procedurës së likuidimit kreditori do të pranonte, në bazë të nenit 44 të RREG UNMIK-ut 2001/6 kuotën e shpërndarjes e cila do të përcaktohet sipas prioritetit të padive. Sipas nenit 44.1 (e) të RREG UNMIK-ut 2005/48 paditë pronësore radhiten shumë më prapa se sa shumica e padive tjera. Në bazë të nenit 10.5 të RREG UNMIK-ut 2008/4 pronari i ligjshëm i pronës e cila është shitur në procedurën e likuidimit nuk e ka të drejtën e ndonjë mjeti që do të kërkonte shfuqizimin e transaksionit të kryer apo anulimin e kontratës të lidhur në mënyrë valide me palën e tretë nga Agjencia në procedurën e likuidimit.</w:t>
      </w:r>
    </w:p>
    <w:p>
      <w:pPr>
        <w:pStyle w:val="Normal"/>
        <w:jc w:val="both"/>
        <w:rPr>
          <w:lang w:val="sq-AL"/>
        </w:rPr>
      </w:pPr>
      <w:r>
        <w:rPr>
          <w:lang w:val="sq-AL"/>
        </w:rPr>
      </w:r>
    </w:p>
    <w:p>
      <w:pPr>
        <w:pStyle w:val="Normal"/>
        <w:jc w:val="both"/>
        <w:rPr/>
      </w:pPr>
      <w:r>
        <w:rPr>
          <w:lang w:val="sq-AL"/>
        </w:rPr>
        <w:t>[15] Duke i zbatuar thjeshtë formulimet e dispozitave të cituara më lart, pronari i ligjshëm i çfarëdo prone që ende është e regjistruar në emër të NSH-së në likuidim dhe që do të shitet në procedurën e likuidimit të NSH-së, për shkak të pezullimit të padisë së tij pronësore apo hedhjes poshtë si të pa pranueshme, në fakt do të mund të humbte pasurinë dhe do të fitonte të drejtën vetëm të kompensimit që, me shumë gjasë, nuk do të përkonte me vlerën reale të pronës së tij apo në rastin më të keq, mund të mos merr kompensim fare, për shkak të prioritetit të ultë të padisë së tij.</w:t>
      </w:r>
    </w:p>
    <w:p>
      <w:pPr>
        <w:pStyle w:val="Normal"/>
        <w:jc w:val="both"/>
        <w:rPr>
          <w:lang w:val="sq-AL"/>
        </w:rPr>
      </w:pPr>
      <w:r>
        <w:rPr>
          <w:lang w:val="sq-AL"/>
        </w:rPr>
      </w:r>
    </w:p>
    <w:p>
      <w:pPr>
        <w:pStyle w:val="Normal"/>
        <w:jc w:val="both"/>
        <w:rPr>
          <w:lang w:val="sq-AL"/>
        </w:rPr>
      </w:pPr>
      <w:r>
        <w:rPr>
          <w:lang w:val="sq-AL"/>
        </w:rPr>
        <w:t xml:space="preserve">[16] Në këtë kontekst lind pyetja përkatëse: a duhet të pezullohet apo të hedhet si e pa pranueshme edhe padia pronësore në të njëjtën mënyrë si paditë kreditore, apo një pezullim apo hedhje poshtë i tillë i padisë pronësore do të shkelte të drejtat themelore pronësore të pronarit të garantuara edhe me Konventën Evropiane të Drejtave të Njeriut (më tej KEDNJ) dhe Protokollin 1 të saj? Sido që të jetë, formulimi i nenit 9.3 të RREG UNMIK-ut 2005/18 është mjaft i përgjithshëm dhe, në parim, përmban të gjitha llojet e padisë. </w:t>
      </w:r>
    </w:p>
    <w:p>
      <w:pPr>
        <w:pStyle w:val="Normal"/>
        <w:jc w:val="both"/>
        <w:rPr>
          <w:lang w:val="sq-AL"/>
        </w:rPr>
      </w:pPr>
      <w:r>
        <w:rPr>
          <w:lang w:val="sq-AL"/>
        </w:rPr>
      </w:r>
    </w:p>
    <w:p>
      <w:pPr>
        <w:pStyle w:val="Normal"/>
        <w:jc w:val="both"/>
        <w:rPr/>
      </w:pPr>
      <w:r>
        <w:rPr>
          <w:lang w:val="sq-AL"/>
        </w:rPr>
        <w:t xml:space="preserve">[17] KEDNJ-ja [e drejtë: Gjykata Evropiane për të Drejtat e Njeriut, GJEDNJ], në jurisprudencën e saj të pafund (d.m.th. Appl.  28342/95; Brumărescu v. Rumania, Appl. 33800/06 Maria Atanasiu dhe të Tjerë v. Romania, Appl. 27480/02 Tarnawcyk v. Polonia, Appl. 1355/04 Dichev v. Bullgaria, Appl. 16651/05 Czajkowska të Tjerë v. Polonia), ka përcaktuar më saktësisht përmbajtjen e të drejtave pronësore dhe kushtet për ndërhyrjen ligjore me ato të drejta. Kërkesat themelore për ligjshmërinë e çfarëdo privimi të posedimit apo pronësisë është se ndërhyrja të bazohet në ligj dhe të lejohet vetëm në interes të publikut apo për interes të përgjithshëm. Sipas jurisprudencës së KEDNJ-së [e drejtë:GJEDNJ], kjo duhet të interpretohet në esencë dhe në tërësi nëse një shkelje e të drejtave në pronë është cenuar dhe paraqet një shpronësim </w:t>
      </w:r>
      <w:r>
        <w:rPr>
          <w:i/>
          <w:lang w:val="sq-AL"/>
        </w:rPr>
        <w:t>de facto</w:t>
      </w:r>
      <w:r>
        <w:rPr>
          <w:lang w:val="sq-AL"/>
        </w:rPr>
        <w:t>. Nëse çfarëdo mjeti në esencë që është i barabartë me shpronësimin do të plotësonte kriteret e interesit publik apo të përgjithshëm, kompensimi i dhënë pronarit duhet të reflektojë vlerën e plotë të tregut të pronës, përveç në rrethana shumë të jashtëzakonshme. Sipas jurisprudencës së KEDNJ-së [e drejtë: GJEDNJ], kriteret e ligjshmërisë e presupozojnë edhe se dispozitat e zbatueshme të ligjit vendor lidhur me shpronësimin janë mjaft të arritshme, precize dhe të parashikueshme në zbatimin e tyre. Gjithashtu, kompensimi duhet të paguhet brenda një periudhe të arsyeshme kohore dhe pasiguria se kur do të paguhet pagesa paraqet gjithashtu shkelje të të drejtave pronësore.</w:t>
      </w:r>
    </w:p>
    <w:p>
      <w:pPr>
        <w:pStyle w:val="Normal"/>
        <w:jc w:val="both"/>
        <w:rPr>
          <w:lang w:val="sq-AL"/>
        </w:rPr>
      </w:pPr>
      <w:r>
        <w:rPr>
          <w:lang w:val="sq-AL"/>
        </w:rPr>
      </w:r>
    </w:p>
    <w:p>
      <w:pPr>
        <w:pStyle w:val="Normal"/>
        <w:jc w:val="both"/>
        <w:rPr>
          <w:lang w:val="sq-AL"/>
        </w:rPr>
      </w:pPr>
      <w:r>
        <w:rPr>
          <w:lang w:val="sq-AL"/>
        </w:rPr>
        <w:t xml:space="preserve">[18] Përfundimisht, dhe duke iu referuar precedentëve të DHPGJS-së [e drejtë:Trupi Gjykues] dhe të Kolegjit të Ankesave (SCC-06-0010, ASC-10-0021 dhe ASC-0002)Kolegji i Ankesave konstaton se pezullimi apo hedhja poshtë e një padie pronësore kundër një NSH-je në likuidim në bazë të nenit 9.3 të RREG UNMIK-ut 2005/18 nuk do të përputhet me mbrojtjen e të drejtave pronësore sipas Nenit 1, Protokolli 1, të Konventës Evropiane për të Drejtat e Njeriut dhe me jurisprudencën e themeluar të Gjykatës Evropiane të të Drejtave të Njeriut, pasi që do tu privonte Paditësve të drejtat e tyre që të drejtat e tyre pronësore të gjykohen nga një gjykatë e pavarur. Që të pezullohet të shqyrtuarit e padisë pronësore të Paditësve do të përbënte shkelje të Nenit 1 të Protokollit 1 të Konventës Evropiane për të Drejtat e Njeriut. Në këtë aspekt nuk ka ndonjë dallim nëse padia ishte ushtruar para ose pas nisjes së procedurës së likuidimit. Për këtë arsye, aktvendimi i Trupit Gjykues për të hedhur poshtë padinë si të pa pranueshme, duhet të anulohet dhe padia duhet të kthehet tek Kolegji përkatës i specializuar për rigjykim. Kolegji përkatës i specializuar do të vazhdojë procedurën dhe do të marrë çfarëdo mase të nevojshme për të sqaruar të drejtat pronësore të pretenduara. </w:t>
      </w:r>
    </w:p>
    <w:p>
      <w:pPr>
        <w:pStyle w:val="Normal"/>
        <w:jc w:val="both"/>
        <w:rPr>
          <w:lang w:val="sq-AL"/>
        </w:rPr>
      </w:pPr>
      <w:r>
        <w:rPr>
          <w:lang w:val="sq-AL"/>
        </w:rPr>
      </w:r>
    </w:p>
    <w:p>
      <w:pPr>
        <w:pStyle w:val="Normal"/>
        <w:jc w:val="both"/>
        <w:rPr>
          <w:lang w:val="sq-AL"/>
        </w:rPr>
      </w:pPr>
      <w:r>
        <w:rPr>
          <w:lang w:val="sq-AL"/>
        </w:rPr>
        <w:t xml:space="preserve">[19] Në bazë të nenit 10 paragrafi 10 i LDHP-së është vendosur si në dispozitiv. </w:t>
      </w:r>
    </w:p>
    <w:p>
      <w:pPr>
        <w:pStyle w:val="Normal"/>
        <w:jc w:val="both"/>
        <w:rPr>
          <w:lang w:val="sq-AL"/>
        </w:rPr>
      </w:pPr>
      <w:r>
        <w:rPr>
          <w:lang w:val="sq-AL"/>
        </w:rPr>
      </w:r>
    </w:p>
    <w:p>
      <w:pPr>
        <w:pStyle w:val="Normal"/>
        <w:jc w:val="both"/>
        <w:rPr>
          <w:lang w:val="sq-AL"/>
        </w:rPr>
      </w:pPr>
      <w:r>
        <w:rPr>
          <w:lang w:val="sq-AL"/>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7230" w:leader="none"/>
        <w:tab w:val="right" w:pos="9360" w:leader="none"/>
      </w:tab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de-DE"/>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58:00Z</dcterms:created>
  <dc:creator>sahit.sylejmani</dc:creator>
  <dc:description/>
  <cp:keywords/>
  <dc:language>en-US</dc:language>
  <cp:lastModifiedBy>Timo Knaebe</cp:lastModifiedBy>
  <cp:lastPrinted>2015-08-10T10:00:00Z</cp:lastPrinted>
  <dcterms:modified xsi:type="dcterms:W3CDTF">2015-12-01T08:35:00Z</dcterms:modified>
  <cp:revision>5</cp:revision>
  <dc:subject/>
  <dc:title>DHOMA E POSAÇME E GJYKATËS SUPREME TË KOSOVËS PËR ÇËSHTJE NË LIDHJE  ME AGJENCINË KOSOVARE TË PRIVATIZIMIT</dc:title>
</cp:coreProperties>
</file>