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rFonts w:eastAsia="Times New Roman"/>
          <w:vanish/>
        </w:rPr>
        <w:t xml:space="preserve">  </w:t>
      </w:r>
      <w:r>
        <w:rPr>
          <w:vanish/>
        </w:rPr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rPr>
          <w:b/>
          <w:b/>
          <w:bCs/>
          <w:vanish/>
          <w:lang w:val="sq-AL"/>
        </w:rPr>
      </w:pPr>
      <w:r>
        <w:rPr>
          <w:b/>
          <w:bCs/>
          <w:vanish/>
          <w:lang w:val="sq-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HOMA E POSAÇME E GJYKATËS SUPREME TË KOSOVËS PËR ÇËSHTJE QË LIDHEN ME AGJENSINË KOSOVARE TË PRIVATIZIM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PECIAL CHAMBER OF THE SUPREME COURT OF KOSOVO ON PRIVATIZATION AGENCY OF KOSOVO RELATED MATT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OSEBNA KOMORA VRHOVNOG SUDA KOSOVA ZA PITANJA KOJA SE ODNOSE NA KOSOVSKU AGENCIJU ZA PRIVATIZACIJU</w:t>
            </w:r>
          </w:p>
        </w:tc>
      </w:tr>
    </w:tbl>
    <w:p>
      <w:pPr>
        <w:pStyle w:val="Normal"/>
        <w:jc w:val="both"/>
        <w:rPr>
          <w:i/>
          <w:i/>
          <w:lang w:val="sq-AL"/>
        </w:rPr>
      </w:pPr>
      <w:r>
        <w:rPr>
          <w:bCs/>
          <w:i/>
          <w:lang w:val="sq-AL"/>
        </w:rPr>
        <w:t xml:space="preserve">Aktvendimi i datës 19 dhjetor 2013 – AC-II.-12-0053 </w:t>
      </w:r>
    </w:p>
    <w:p>
      <w:pPr>
        <w:pStyle w:val="Normal"/>
        <w:jc w:val="both"/>
        <w:rPr>
          <w:b/>
          <w:b/>
          <w:bCs/>
          <w:i/>
          <w:i/>
          <w:lang w:val="sq-AL"/>
        </w:rPr>
      </w:pPr>
      <w:r>
        <w:rPr>
          <w:b/>
          <w:bCs/>
          <w:i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b/>
          <w:bCs/>
          <w:lang w:val="sq-AL"/>
        </w:rPr>
        <w:t xml:space="preserve">Rrethanat faktike dhe procedurale: </w:t>
      </w:r>
      <w:r>
        <w:rPr>
          <w:bCs/>
          <w:lang w:val="sq-AL"/>
        </w:rPr>
        <w:t xml:space="preserve">[1] Me Aktvendimin e kundërshtuar të Gjykatës Komunale të M. N.nr.... të datës </w:t>
      </w:r>
      <w:r>
        <w:rPr>
          <w:lang w:val="sq-AL"/>
        </w:rPr>
        <w:t>14 shkurt 2008, sipas propozimit të paditësit, të njëjtit i është njohur e drejta për blerje të banesës e cila gjendet në ish-rr. “M T” nr. ..., hyrja ..., kati ..., në sipërfaqe të tërësishme prej ... m2. Ky Aktvendim, sipas gjykatës, e zëvendëson kontratën për blerjen e banesës dhe paraqet bazë për fitimin e pronësisë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b/>
          <w:b/>
          <w:bCs/>
          <w:u w:val="single"/>
          <w:lang w:val="sq-AL"/>
        </w:rPr>
      </w:pPr>
      <w:r>
        <w:rPr>
          <w:lang w:val="sq-AL"/>
        </w:rPr>
        <w:t>[2] Paraprakisht, paditësi e kishte lidhur kontratën me Organizatën Punuese për qarkullim me material ndërtimor “</w:t>
      </w:r>
      <w:r>
        <w:rPr>
          <w:i/>
          <w:lang w:val="sq-AL"/>
        </w:rPr>
        <w:t>D</w:t>
      </w:r>
      <w:r>
        <w:rPr>
          <w:lang w:val="sq-AL"/>
        </w:rPr>
        <w:t>”- P., OBPB, “</w:t>
      </w:r>
      <w:r>
        <w:rPr>
          <w:i/>
          <w:lang w:val="sq-AL"/>
        </w:rPr>
        <w:t>Sh</w:t>
      </w:r>
      <w:r>
        <w:rPr>
          <w:lang w:val="sq-AL"/>
        </w:rPr>
        <w:t>”- M., si dhënëse e banesës në shfrytëzim.</w:t>
      </w:r>
    </w:p>
    <w:p>
      <w:pPr>
        <w:pStyle w:val="Normal"/>
        <w:jc w:val="both"/>
        <w:rPr>
          <w:b/>
          <w:b/>
          <w:bCs/>
          <w:u w:val="single"/>
          <w:lang w:val="sq-AL"/>
        </w:rPr>
      </w:pPr>
      <w:r>
        <w:rPr>
          <w:b/>
          <w:bCs/>
          <w:u w:val="single"/>
          <w:lang w:val="sq-AL"/>
        </w:rPr>
      </w:r>
    </w:p>
    <w:p>
      <w:pPr>
        <w:pStyle w:val="Normal"/>
        <w:jc w:val="both"/>
        <w:rPr/>
      </w:pPr>
      <w:r>
        <w:rPr>
          <w:bCs/>
          <w:lang w:val="sq-AL"/>
        </w:rPr>
        <w:t xml:space="preserve">[3] Në seancën gjyqësore të mbajtur më 14 shkurt 2008, i autorizuari i të paditurit nuk e ka kundërshtuar propozimin e paditësit as gjatë administrimit të provave e as në fjalën përfundimtare të tij. 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/>
      </w:pPr>
      <w:r>
        <w:rPr>
          <w:bCs/>
          <w:lang w:val="sq-AL"/>
        </w:rPr>
        <w:t xml:space="preserve">[4] Meqenëse nuk kishte kundërshtim të të paditurit, gjykata e nxorri aktvendimin e kundërshtuar dhe në një klauzolë në vend të këshillës juridike kishte shënuar, “Ky aktvendim është i plotfuqishëm, duke filluar nga data e 14 shkurt 2008, pasi që palët hoqën dorë nga e drejta e ankesës”. 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/>
      </w:pPr>
      <w:r>
        <w:rPr>
          <w:bCs/>
          <w:lang w:val="sq-AL"/>
        </w:rPr>
        <w:t>[5] Më 28 mars 2012, AKP kishte parashtruar ankesë kundër këtij aktvendimi të formës së prerë, duke mos ofruar asnjë provë se kur është njoftuar AKP lidhur me aktvendimin e kundërshtuar.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/>
      </w:pPr>
      <w:r>
        <w:rPr>
          <w:bCs/>
          <w:lang w:val="sq-AL"/>
        </w:rPr>
        <w:t xml:space="preserve">[6] Në përgjigje të urdhrit të Kolegjit të Ankesave, AKP ka pohuar se Zyra Regjionale e AKP-së në M. është njoftuar me këtë aktvendim më 19 mars 2012 dhe ka afruar një komunikim me email ndërmjet një personi të quajtur </w:t>
      </w:r>
      <w:r>
        <w:rPr>
          <w:bCs/>
          <w:i/>
          <w:lang w:val="sq-AL"/>
        </w:rPr>
        <w:t>M H</w:t>
      </w:r>
      <w:r>
        <w:rPr>
          <w:bCs/>
          <w:lang w:val="sq-AL"/>
        </w:rPr>
        <w:t xml:space="preserve">, përfaqësues i AKP-së dhe </w:t>
      </w:r>
      <w:r>
        <w:rPr>
          <w:bCs/>
          <w:i/>
          <w:lang w:val="sq-AL"/>
        </w:rPr>
        <w:t>H B</w:t>
      </w:r>
      <w:r>
        <w:rPr>
          <w:bCs/>
          <w:lang w:val="sq-AL"/>
        </w:rPr>
        <w:t xml:space="preserve">, “shefe e kadastrit”. 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b/>
          <w:lang w:val="sq-AL"/>
        </w:rPr>
        <w:t xml:space="preserve">Arsyetimi Ligjor: </w:t>
      </w:r>
      <w:r>
        <w:rPr>
          <w:lang w:val="sq-AL"/>
        </w:rPr>
        <w:t xml:space="preserve">[7] Ankesa është e papranueshme.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 xml:space="preserve">[8] </w:t>
      </w:r>
      <w:r>
        <w:rPr>
          <w:color w:val="000000"/>
          <w:lang w:val="sq-AL"/>
        </w:rPr>
        <w:t>Në bazë të nenit 64.1 të Shtojcës</w:t>
      </w:r>
      <w:r>
        <w:rPr>
          <w:lang w:val="sq-AL"/>
        </w:rPr>
        <w:t xml:space="preserve">, </w:t>
      </w:r>
      <w:r>
        <w:rPr>
          <w:color w:val="000000"/>
          <w:lang w:val="sq-AL"/>
        </w:rPr>
        <w:t xml:space="preserve">Kolegji i Apelit ka vendosur që të mos vazhdojë me pjesën gojore të procedurës gjyqësore. </w:t>
      </w:r>
    </w:p>
    <w:p>
      <w:pPr>
        <w:pStyle w:val="Normal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 xml:space="preserve">[9] Aktvendimi i Gjykatës Komunale të M. N.nr...., i datës </w:t>
      </w:r>
      <w:r>
        <w:rPr>
          <w:lang w:val="sq-AL"/>
        </w:rPr>
        <w:t>14 shkurt 2008 ka marrë formën e prerë, në të njëjtën datë kur edhe është nxjerr. Në</w:t>
      </w:r>
      <w:r>
        <w:rPr>
          <w:bCs/>
          <w:lang w:val="sq-AL"/>
        </w:rPr>
        <w:t xml:space="preserve"> vend të këshillës juridike gjykata kishte shënuar klauzolën e plotfuqishmërisë në të cilën thuhej: “Ky aktvendim është i plotfuqishëm, duke filluar nga data e 14 shkurt 2008, pasi që palët hoqën dorë nga e drejta e ankesës.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Cs/>
          <w:lang w:val="sq-AL"/>
        </w:rPr>
        <w:t>[10] Sipas nenit 177.2, të LPK-së, “</w:t>
      </w:r>
      <w:r>
        <w:rPr>
          <w:bCs/>
          <w:i/>
          <w:lang w:val="sq-AL"/>
        </w:rPr>
        <w:t>deri në momentin e dhënies së vendimit të gjykatës së shkallës së dytë, pala mund ta tërheq ankesën e paraqitur”.</w:t>
      </w:r>
      <w:r>
        <w:rPr>
          <w:bCs/>
          <w:lang w:val="sq-AL"/>
        </w:rPr>
        <w:t xml:space="preserve"> </w:t>
      </w:r>
      <w:r>
        <w:rPr>
          <w:lang w:val="sq-AL"/>
        </w:rPr>
        <w:t>[Ankuesi mund ta tërheq ankesën e tij apo saj para se gjykata e shkallës së dytë të marrë aktgjykim.]</w:t>
      </w:r>
    </w:p>
    <w:p>
      <w:pPr>
        <w:pStyle w:val="Normal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 xml:space="preserve">[11] Përfaqësuesi me autorizim i palës së paditur nuk e ka mohuar asnjëherë kërkesëpadinë gjatë seancës gjyqësore në shkallë të parë, andaj edhe e ka shfrytëzuar të drejtën ligjore për të hequr dorë nga ankesa.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[12] Ankesa e AKP-së është bërë kundër një vendimi të formës së prerë(cështje e gjykuar), prandaj si e tillë duhet të hedhet poshtë si e papranueshme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[13] Kolegji i Ankesave ia tërheq vërejtjen AKP-së se përdorimi i mjetit të goditjes- “Ankesës”, edhe kundër vendimeve të formës së prerë(resj judicata) është e qartë se është në kundërshtim me ligjin dhe përfaqëson shpërdorim të të drejtave procedurale të palës, që gjithsesi shkakton vonesa dhe zvarritje të panevojshme të procedurës. Andaj poqëse AKP-ja vazhdon edhe më tutje që  në kundërshtim me mirëbesimin dhe ndërgjegjen, ti shpërdoron të drejtat procedurale që i janë njohur me ligj, të zvarrit pa nevojë procesin gjyqësor dhe të dëmtoj të tjerët, Kolegji i Apelit i DHPGJS-së do të aplikoj dënim me të holla, ose edhe masa të tjera ligjore, konform nenit 10.2 të LPK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 xml:space="preserve">[14] Gjithashtu, i tërhiqet vërejtja AKP-së se referimi që i bëhet në vazhdimësi një Aktvendimi të Dhomës së Posacme, SCA-07-0030, të datës 20.11.2007, nuk është i duhur dhe se ai aktvendim nuk përfaqëson  jurisprudencën  e Kolegjit të Apelit, andaj shkeljet procedurale nuk mund të arsyetohen duke iu referuar këtij aktvendimi të paapelueshëm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Zbaxhaku">
    <w:name w:val="zbaxhaku"/>
    <w:qFormat/>
    <w:rPr>
      <w:rFonts w:ascii="Arial" w:hAnsi="Arial" w:cs="Arial"/>
      <w:color w:val="000080"/>
      <w:sz w:val="20"/>
      <w:szCs w:val="20"/>
    </w:rPr>
  </w:style>
  <w:style w:type="character" w:styleId="Heading2Char">
    <w:name w:val="Heading 2 Char"/>
    <w:qFormat/>
    <w:rPr>
      <w:rFonts w:ascii="Arial" w:hAnsi="Arial" w:eastAsia="MS Mincho;ＭＳ 明朝" w:cs="Arial"/>
      <w:b/>
      <w:bCs/>
      <w:i/>
      <w:i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3:00Z</dcterms:created>
  <dc:creator>Keshilli Gjyqesor i Kosoves</dc:creator>
  <dc:description/>
  <cp:keywords/>
  <dc:language>en-US</dc:language>
  <cp:lastModifiedBy>Timo Knaebe</cp:lastModifiedBy>
  <cp:lastPrinted>2013-11-20T16:20:00Z</cp:lastPrinted>
  <dcterms:modified xsi:type="dcterms:W3CDTF">2015-12-01T08:33:00Z</dcterms:modified>
  <cp:revision>4</cp:revision>
  <dc:subject/>
  <dc:title>DHOMA E POSAÇME E GJYKATËS SUPREME TË KOSOVËS PËR ÇËSHTJE QË LIDHEN ME AGJENSINË KOSOVARE TË PRIVATIZIMIT</dc:title>
</cp:coreProperties>
</file>