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Cs/>
          <w:i/>
          <w:i/>
          <w:lang w:val="sr-Latn-RS"/>
        </w:rPr>
      </w:pPr>
      <w:r>
        <w:rPr>
          <w:bCs/>
          <w:i/>
          <w:lang w:val="sr-Latn-RS"/>
        </w:rPr>
      </w:r>
    </w:p>
    <w:p>
      <w:pPr>
        <w:pStyle w:val="Normal"/>
        <w:jc w:val="both"/>
        <w:rPr>
          <w:bCs/>
          <w:i/>
          <w:i/>
          <w:lang w:val="sr-Latn-RS"/>
        </w:rPr>
      </w:pPr>
      <w:r>
        <w:rPr>
          <w:bCs/>
          <w:i/>
          <w:lang w:val="sr-Latn-RS"/>
        </w:rPr>
        <w:t xml:space="preserve">Rešenje od 18. septembra 2014. –AC-I-14-0102-A0001 </w:t>
      </w:r>
    </w:p>
    <w:p>
      <w:pPr>
        <w:pStyle w:val="Normal"/>
        <w:jc w:val="both"/>
        <w:rPr>
          <w:b/>
          <w:b/>
          <w:bCs/>
          <w:i/>
          <w:i/>
          <w:lang w:val="sr-Latn-RS"/>
        </w:rPr>
      </w:pPr>
      <w:r>
        <w:rPr>
          <w:b/>
          <w:bCs/>
          <w:i/>
          <w:lang w:val="sr-Latn-RS"/>
        </w:rPr>
      </w:r>
    </w:p>
    <w:p>
      <w:pPr>
        <w:pStyle w:val="Normal"/>
        <w:jc w:val="both"/>
        <w:rPr>
          <w:b/>
          <w:b/>
          <w:bCs/>
          <w:lang w:val="sr-Latn-RS"/>
        </w:rPr>
      </w:pPr>
      <w:r>
        <w:rPr>
          <w:b/>
          <w:bCs/>
          <w:lang w:val="sr-Latn-RS"/>
        </w:rPr>
        <w:t>Istorijat postupka i činjenično stanje:</w:t>
      </w:r>
      <w:r>
        <w:rPr>
          <w:bCs/>
          <w:lang w:val="sr-Latn-RS"/>
        </w:rPr>
        <w:t>[1] Dana 05 maja 2008, tužilac je podneo tužbu kod PKVSK kojim je tražio da bude priznat kao DD sa 100 odsto deonica, dostavljajući</w:t>
      </w:r>
      <w:r>
        <w:rPr>
          <w:bCs/>
          <w:i/>
          <w:lang w:val="sr-Latn-RS"/>
        </w:rPr>
        <w:t xml:space="preserve"> </w:t>
      </w:r>
      <w:r>
        <w:rPr>
          <w:bCs/>
          <w:lang w:val="sr-Latn-RS"/>
        </w:rPr>
        <w:t xml:space="preserve">dokaze za </w:t>
      </w:r>
      <w:r>
        <w:rPr>
          <w:bCs/>
          <w:i/>
          <w:lang w:val="sr-Latn-RS"/>
        </w:rPr>
        <w:t>period od 1991. do 2003. godine</w:t>
      </w:r>
      <w:r>
        <w:rPr>
          <w:bCs/>
          <w:lang w:val="sr-Latn-RS"/>
        </w:rPr>
        <w:t>. Dana 27 marta 2013, tužilac je podneo zahtev kojim menja tužbu, tako što povlači tužbu protiv KPA i sada traži samo 58% deonica.</w:t>
      </w:r>
      <w:r>
        <w:rPr>
          <w:b/>
          <w:bCs/>
          <w:i/>
          <w:lang w:val="sr-Latn-RS"/>
        </w:rPr>
        <w:t xml:space="preserve"> </w:t>
      </w:r>
      <w:r>
        <w:rPr>
          <w:b/>
          <w:bCs/>
          <w:lang w:val="sr-Latn-RS"/>
        </w:rPr>
        <w:t xml:space="preserve">   </w:t>
      </w:r>
    </w:p>
    <w:p>
      <w:pPr>
        <w:pStyle w:val="Normal"/>
        <w:jc w:val="both"/>
        <w:rPr>
          <w:b/>
          <w:b/>
          <w:bCs/>
          <w:u w:val="single"/>
          <w:lang w:val="sr-Latn-RS"/>
        </w:rPr>
      </w:pPr>
      <w:r>
        <w:rPr>
          <w:bCs/>
          <w:color w:val="000000"/>
          <w:lang w:val="sr-Latn-RS"/>
        </w:rPr>
        <w:t xml:space="preserve"> </w:t>
      </w:r>
    </w:p>
    <w:p>
      <w:pPr>
        <w:pStyle w:val="Normal"/>
        <w:jc w:val="both"/>
        <w:rPr>
          <w:b/>
          <w:b/>
          <w:bCs/>
          <w:u w:val="single"/>
          <w:lang w:val="sr-Latn-RS"/>
        </w:rPr>
      </w:pPr>
      <w:r>
        <w:rPr>
          <w:b/>
          <w:bCs/>
          <w:u w:val="single"/>
          <w:lang w:val="sr-Latn-RS"/>
        </w:rPr>
      </w:r>
    </w:p>
    <w:p>
      <w:pPr>
        <w:pStyle w:val="Normal"/>
        <w:jc w:val="both"/>
        <w:rPr>
          <w:bCs/>
          <w:color w:val="000000"/>
          <w:u w:val="single"/>
          <w:lang w:val="sr-Latn-RS"/>
        </w:rPr>
      </w:pPr>
      <w:r>
        <w:rPr>
          <w:bCs/>
          <w:color w:val="000000"/>
          <w:u w:val="single"/>
          <w:lang w:val="sr-Latn-RS"/>
        </w:rPr>
        <w:t xml:space="preserve">Odgovor KAP </w:t>
      </w:r>
    </w:p>
    <w:p>
      <w:pPr>
        <w:pStyle w:val="Normal"/>
        <w:jc w:val="both"/>
        <w:rPr>
          <w:bCs/>
          <w:color w:val="000000"/>
          <w:lang w:val="sr-Latn-RS"/>
        </w:rPr>
      </w:pPr>
      <w:r>
        <w:rPr>
          <w:bCs/>
          <w:color w:val="000000"/>
          <w:lang w:val="sr-Latn-RS"/>
        </w:rPr>
        <w:t xml:space="preserve">[2] Dana 30 oktobra 2013, KAP je podnela odgovor na tužbu i navela je sledeće: na osnovu dodatne dokumentacije dostavljene od strane tužioca, može se zaključiti sledeće: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numPr>
          <w:ilvl w:val="0"/>
          <w:numId w:val="4"/>
        </w:numPr>
        <w:jc w:val="both"/>
        <w:rPr>
          <w:bCs/>
          <w:i/>
          <w:i/>
          <w:color w:val="000000"/>
          <w:lang w:val="sr-Latn-RS"/>
        </w:rPr>
      </w:pPr>
      <w:r>
        <w:rPr>
          <w:bCs/>
          <w:i/>
          <w:color w:val="000000"/>
          <w:lang w:val="sr-Latn-RS"/>
        </w:rPr>
        <w:t xml:space="preserve">   </w:t>
      </w:r>
      <w:r>
        <w:rPr>
          <w:bCs/>
          <w:i/>
          <w:color w:val="000000"/>
          <w:lang w:val="sr-Latn-RS"/>
        </w:rPr>
        <w:t xml:space="preserve">Nije izvršena procena društvenog kapitala pre procesa transformacije. </w:t>
      </w:r>
    </w:p>
    <w:p>
      <w:pPr>
        <w:pStyle w:val="Normal"/>
        <w:numPr>
          <w:ilvl w:val="0"/>
          <w:numId w:val="4"/>
        </w:numPr>
        <w:jc w:val="both"/>
        <w:rPr>
          <w:bCs/>
          <w:i/>
          <w:i/>
          <w:color w:val="000000"/>
          <w:lang w:val="sr-Latn-RS"/>
        </w:rPr>
      </w:pPr>
      <w:r>
        <w:rPr>
          <w:bCs/>
          <w:i/>
          <w:color w:val="000000"/>
          <w:lang w:val="sr-Latn-RS"/>
        </w:rPr>
        <w:t xml:space="preserve">   </w:t>
      </w:r>
      <w:r>
        <w:rPr>
          <w:bCs/>
          <w:i/>
          <w:color w:val="000000"/>
          <w:lang w:val="sr-Latn-RS"/>
        </w:rPr>
        <w:t>U spisima predmeta ne postoje dokazi u vezi isplate deonica koristeći se bankovnim računom kompanije kao što se zahteva Zakonom o preduzećima (Zakon 77/88 član 94. i član 100).</w:t>
      </w:r>
    </w:p>
    <w:p>
      <w:pPr>
        <w:pStyle w:val="Normal"/>
        <w:numPr>
          <w:ilvl w:val="0"/>
          <w:numId w:val="4"/>
        </w:numPr>
        <w:jc w:val="both"/>
        <w:rPr/>
      </w:pPr>
      <w:r>
        <w:rPr>
          <w:bCs/>
          <w:i/>
          <w:color w:val="000000"/>
          <w:lang w:val="sr-Latn-RS"/>
        </w:rPr>
        <w:t xml:space="preserve">   </w:t>
      </w:r>
      <w:r>
        <w:rPr>
          <w:bCs/>
          <w:i/>
          <w:color w:val="000000"/>
          <w:lang w:val="sr-Latn-RS"/>
        </w:rPr>
        <w:t xml:space="preserve">Interne deonice su registrovane na osnovu ogromne povišice plata za radnike sa retroaktivnim dejstvom. </w:t>
      </w:r>
    </w:p>
    <w:p>
      <w:pPr>
        <w:pStyle w:val="Normal"/>
        <w:numPr>
          <w:ilvl w:val="0"/>
          <w:numId w:val="4"/>
        </w:numPr>
        <w:jc w:val="both"/>
        <w:rPr/>
      </w:pPr>
      <w:r>
        <w:rPr>
          <w:bCs/>
          <w:i/>
          <w:color w:val="000000"/>
          <w:lang w:val="sr-Latn-RS"/>
        </w:rPr>
        <w:t xml:space="preserve">   </w:t>
      </w:r>
      <w:r>
        <w:rPr>
          <w:bCs/>
          <w:i/>
          <w:color w:val="000000"/>
          <w:lang w:val="sr-Latn-RS"/>
        </w:rPr>
        <w:t xml:space="preserve">Nije predstavljen finansijski dokumenat koji dokazuje finansijske transformacije od društvenog preduzeća u deoničarsko društvo.   </w:t>
      </w:r>
    </w:p>
    <w:p>
      <w:pPr>
        <w:pStyle w:val="Normal"/>
        <w:numPr>
          <w:ilvl w:val="0"/>
          <w:numId w:val="4"/>
        </w:numPr>
        <w:jc w:val="both"/>
        <w:rPr/>
      </w:pPr>
      <w:r>
        <w:rPr>
          <w:bCs/>
          <w:i/>
          <w:color w:val="000000"/>
          <w:lang w:val="sr-Latn-RS"/>
        </w:rPr>
        <w:t xml:space="preserve">   </w:t>
      </w:r>
      <w:r>
        <w:rPr>
          <w:bCs/>
          <w:i/>
          <w:color w:val="000000"/>
          <w:lang w:val="sr-Latn-RS"/>
        </w:rPr>
        <w:t xml:space="preserve">Nije predstavljen dokaz o izvršenim investicijama u preduzeću kao rezultat prodaje kapitala. </w:t>
      </w:r>
    </w:p>
    <w:p>
      <w:pPr>
        <w:pStyle w:val="Normal"/>
        <w:numPr>
          <w:ilvl w:val="0"/>
          <w:numId w:val="4"/>
        </w:numPr>
        <w:jc w:val="both"/>
        <w:rPr>
          <w:bCs/>
          <w:i/>
          <w:i/>
          <w:color w:val="000000"/>
          <w:lang w:val="sr-Latn-RS"/>
        </w:rPr>
      </w:pPr>
      <w:r>
        <w:rPr>
          <w:bCs/>
          <w:i/>
          <w:color w:val="000000"/>
          <w:lang w:val="sr-Latn-RS"/>
        </w:rPr>
        <w:t xml:space="preserve">   </w:t>
      </w:r>
      <w:r>
        <w:rPr>
          <w:bCs/>
          <w:i/>
          <w:color w:val="000000"/>
          <w:lang w:val="sr-Latn-RS"/>
        </w:rPr>
        <w:t>Nisu predstavljeni dokazi o izvršenoj isplati deonica što predstavlja jedan od glavnih uslova validnosti transformacije.</w:t>
      </w:r>
    </w:p>
    <w:p>
      <w:pPr>
        <w:pStyle w:val="Normal"/>
        <w:jc w:val="both"/>
        <w:rPr>
          <w:bCs/>
          <w:i/>
          <w:i/>
          <w:color w:val="000000"/>
          <w:lang w:val="sr-Latn-RS"/>
        </w:rPr>
      </w:pPr>
      <w:r>
        <w:rPr>
          <w:bCs/>
          <w:color w:val="000000"/>
          <w:lang w:val="sr-Latn-RS"/>
        </w:rPr>
        <w:t xml:space="preserve">KAP je predložila PKVS da odbije tužbu tužioca kao u potpunosti nezasnovanu na zakonu. </w:t>
      </w:r>
    </w:p>
    <w:p>
      <w:pPr>
        <w:pStyle w:val="Normal"/>
        <w:jc w:val="both"/>
        <w:rPr>
          <w:bCs/>
          <w:color w:val="000000"/>
          <w:lang w:val="sr-Latn-RS"/>
        </w:rPr>
      </w:pPr>
      <w:r>
        <w:rPr>
          <w:bCs/>
          <w:color w:val="000000"/>
          <w:lang w:val="sr-Latn-RS"/>
        </w:rPr>
        <w:t xml:space="preserve"> </w:t>
      </w:r>
    </w:p>
    <w:p>
      <w:pPr>
        <w:pStyle w:val="Normal"/>
        <w:jc w:val="both"/>
        <w:rPr>
          <w:b/>
          <w:b/>
          <w:bCs/>
          <w:color w:val="000000"/>
          <w:lang w:val="sr-Latn-RS"/>
        </w:rPr>
      </w:pPr>
      <w:r>
        <w:rPr>
          <w:b/>
          <w:bCs/>
          <w:color w:val="000000"/>
          <w:lang w:val="sr-Latn-RS"/>
        </w:rPr>
      </w:r>
    </w:p>
    <w:p>
      <w:pPr>
        <w:pStyle w:val="Normal"/>
        <w:jc w:val="both"/>
        <w:rPr>
          <w:bCs/>
          <w:color w:val="000000"/>
          <w:u w:val="single"/>
          <w:lang w:val="sr-Latn-RS"/>
        </w:rPr>
      </w:pPr>
      <w:r>
        <w:rPr>
          <w:bCs/>
          <w:color w:val="000000"/>
          <w:u w:val="single"/>
          <w:lang w:val="sr-Latn-RS"/>
        </w:rPr>
        <w:t xml:space="preserve">Protiv-odgovor tužioca </w:t>
      </w:r>
    </w:p>
    <w:p>
      <w:pPr>
        <w:pStyle w:val="Normal"/>
        <w:jc w:val="both"/>
        <w:rPr/>
      </w:pPr>
      <w:r>
        <w:rPr>
          <w:bCs/>
          <w:color w:val="000000"/>
          <w:lang w:val="sr-Latn-RS"/>
        </w:rPr>
        <w:t xml:space="preserve">[3] Dana 26 decembra 2013, tužilac je odgovorio na podnesak KAP-a. Prema tužiocu, proces transformacije se odvijao na sledeći način:  </w:t>
      </w:r>
    </w:p>
    <w:p>
      <w:pPr>
        <w:pStyle w:val="Normal"/>
        <w:jc w:val="both"/>
        <w:rPr>
          <w:bCs/>
          <w:color w:val="000000"/>
          <w:lang w:val="sr-Latn-RS"/>
        </w:rPr>
      </w:pPr>
      <w:r>
        <w:rPr>
          <w:bCs/>
          <w:color w:val="000000"/>
          <w:lang w:val="sr-Latn-RS"/>
        </w:rPr>
      </w:r>
    </w:p>
    <w:p>
      <w:pPr>
        <w:pStyle w:val="Normal"/>
        <w:numPr>
          <w:ilvl w:val="0"/>
          <w:numId w:val="3"/>
        </w:numPr>
        <w:jc w:val="both"/>
        <w:rPr/>
      </w:pPr>
      <w:r>
        <w:rPr>
          <w:bCs/>
          <w:color w:val="000000"/>
          <w:lang w:val="sr-Latn-RS"/>
        </w:rPr>
        <w:t xml:space="preserve">Odluka Radničkog saveta o transformaciji preduzeća u DD ili DOO. </w:t>
      </w:r>
    </w:p>
    <w:p>
      <w:pPr>
        <w:pStyle w:val="Normal"/>
        <w:jc w:val="both"/>
        <w:rPr>
          <w:bCs/>
          <w:i/>
          <w:i/>
          <w:color w:val="000000"/>
          <w:lang w:val="sr-Latn-RS"/>
        </w:rPr>
      </w:pPr>
      <w:r>
        <w:rPr>
          <w:bCs/>
          <w:color w:val="000000"/>
          <w:lang w:val="sr-Latn-RS"/>
        </w:rPr>
        <w:t xml:space="preserve"> </w:t>
      </w:r>
      <w:r>
        <w:rPr>
          <w:bCs/>
          <w:color w:val="000000"/>
          <w:lang w:val="sr-Latn-RS"/>
        </w:rPr>
        <w:t xml:space="preserve">[4] 90-tih godina DP kao preduzeće u društvenom vlasništvu je bilo u stanju da obrazuje DD ili DOO shodno članu 36.1 zakona o preduzećima (ZoP) koji glasi: </w:t>
      </w:r>
    </w:p>
    <w:p>
      <w:pPr>
        <w:pStyle w:val="Normal"/>
        <w:jc w:val="both"/>
        <w:rPr/>
      </w:pPr>
      <w:r>
        <w:rPr>
          <w:bCs/>
          <w:i/>
          <w:color w:val="000000"/>
          <w:lang w:val="sr-Latn-RS"/>
        </w:rPr>
        <w:tab/>
        <w:t xml:space="preserve">Jedan ili više društvenih pravnih lica mogu osnovati deoničarsko društvo ili društvo sa   </w:t>
      </w:r>
    </w:p>
    <w:p>
      <w:pPr>
        <w:pStyle w:val="Normal"/>
        <w:jc w:val="both"/>
        <w:rPr>
          <w:bCs/>
          <w:i/>
          <w:i/>
          <w:color w:val="000000"/>
          <w:lang w:val="sr-Latn-RS"/>
        </w:rPr>
      </w:pPr>
      <w:r>
        <w:rPr>
          <w:bCs/>
          <w:i/>
          <w:color w:val="000000"/>
          <w:lang w:val="sr-Latn-RS"/>
        </w:rPr>
        <w:t xml:space="preserve">           </w:t>
      </w:r>
      <w:r>
        <w:rPr>
          <w:bCs/>
          <w:i/>
          <w:color w:val="000000"/>
          <w:lang w:val="sr-Latn-RS"/>
        </w:rPr>
        <w:t>ograničenom odgovornošću, kao preduzeće u društvenom vlasništvu.</w:t>
      </w:r>
    </w:p>
    <w:p>
      <w:pPr>
        <w:pStyle w:val="Normal"/>
        <w:jc w:val="both"/>
        <w:rPr>
          <w:bCs/>
          <w:color w:val="000000"/>
          <w:lang w:val="sr-Latn-RS"/>
        </w:rPr>
      </w:pPr>
      <w:r>
        <w:rPr>
          <w:bCs/>
          <w:color w:val="000000"/>
          <w:lang w:val="sr-Latn-RS"/>
        </w:rPr>
        <w:t xml:space="preserve">Prema članu 47.1 ZoP, organ upravljanja DP, ċe biti radnički savet, ili upravni organ koji odgovara njemu po položaju i funkciji. </w:t>
      </w:r>
      <w:r>
        <w:rPr>
          <w:lang w:val="sr-Latn-RS"/>
        </w:rPr>
        <w:t>Radnički savet donosi odluke većinom glasova svih članova radničkog saveta, ako statutom DP za odlučivanje o pojedinim pitanjima nije određena druga kvalifikovana većina (član 50 ZoP).</w:t>
      </w:r>
      <w:r>
        <w:rPr>
          <w:bCs/>
          <w:color w:val="000000"/>
          <w:lang w:val="sr-Latn-RS"/>
        </w:rPr>
        <w:t xml:space="preserve">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ab/>
      </w:r>
    </w:p>
    <w:p>
      <w:pPr>
        <w:pStyle w:val="Normal"/>
        <w:jc w:val="both"/>
        <w:rPr>
          <w:bCs/>
          <w:color w:val="000000"/>
          <w:lang w:val="sr-Latn-RS"/>
        </w:rPr>
      </w:pPr>
      <w:r>
        <w:rPr>
          <w:bCs/>
          <w:color w:val="000000"/>
          <w:lang w:val="sr-Latn-RS"/>
        </w:rPr>
        <w:tab/>
        <w:t>2. Sudsko rešenje doneto od strane Privrednog suda u Ð.</w:t>
      </w:r>
    </w:p>
    <w:p>
      <w:pPr>
        <w:pStyle w:val="Normal"/>
        <w:jc w:val="both"/>
        <w:rPr>
          <w:bCs/>
          <w:color w:val="000000"/>
          <w:lang w:val="sr-Latn-RS"/>
        </w:rPr>
      </w:pPr>
      <w:r>
        <w:rPr>
          <w:bCs/>
          <w:color w:val="000000"/>
          <w:lang w:val="sr-Latn-RS"/>
        </w:rPr>
        <w:tab/>
      </w:r>
    </w:p>
    <w:p>
      <w:pPr>
        <w:pStyle w:val="Normal"/>
        <w:jc w:val="both"/>
        <w:rPr>
          <w:bCs/>
          <w:color w:val="000000"/>
          <w:lang w:val="sr-Latn-RS"/>
        </w:rPr>
      </w:pPr>
      <w:r>
        <w:rPr>
          <w:bCs/>
          <w:color w:val="000000"/>
          <w:lang w:val="sr-Latn-RS"/>
        </w:rPr>
        <w:tab/>
        <w:t xml:space="preserve">3. Procena društvenog kapitala Preduzeća.  </w:t>
      </w:r>
    </w:p>
    <w:p>
      <w:pPr>
        <w:pStyle w:val="Normal"/>
        <w:ind w:left="720" w:hanging="0"/>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 xml:space="preserve">[5] Na osnovu člana 4. Zakona o društvenom kapitalu, pri donošenju odluke o prodaji preduzeća u celini ili dela preduzeća, i o konverziji duga, organ upravljanja preduzećem ili korporacija, ċe nastaviti od izvršene procene vrednosti tog preduzeća. Procenu preduzeća vrši zakonom ovlašćena agencija.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 xml:space="preserve">[6] U stvari, Srbija nikad nije osnovala akreditovanu agenciju za vršenje procene. Međutim, neophodne procene su zvanično odobravane od strane nadležnog suda.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ab/>
        <w:t xml:space="preserve">4. Rešenje o izdavanju i dodeljivanju internih deonica. </w:t>
      </w:r>
    </w:p>
    <w:p>
      <w:pPr>
        <w:pStyle w:val="Normal"/>
        <w:jc w:val="both"/>
        <w:rPr>
          <w:bCs/>
          <w:color w:val="000000"/>
          <w:lang w:val="sr-Latn-RS"/>
        </w:rPr>
      </w:pPr>
      <w:r>
        <w:rPr>
          <w:bCs/>
          <w:color w:val="000000"/>
          <w:lang w:val="sr-Latn-RS"/>
        </w:rPr>
        <w:t>[7] DP može da izda deonice putem prodaje deonica prenoseći pravo vlasništva. Izdavanje deonica je regulisano Zakonom o hartijama od vrednosti.</w:t>
      </w:r>
    </w:p>
    <w:p>
      <w:pPr>
        <w:pStyle w:val="Normal"/>
        <w:jc w:val="both"/>
        <w:rPr>
          <w:bCs/>
          <w:color w:val="000000"/>
          <w:lang w:val="sr-Latn-RS"/>
        </w:rPr>
      </w:pPr>
      <w:r>
        <w:rPr>
          <w:bCs/>
          <w:color w:val="000000"/>
          <w:lang w:val="sr-Latn-RS"/>
        </w:rPr>
      </w:r>
    </w:p>
    <w:p>
      <w:pPr>
        <w:pStyle w:val="Normal"/>
        <w:jc w:val="both"/>
        <w:rPr/>
      </w:pPr>
      <w:r>
        <w:rPr>
          <w:bCs/>
          <w:color w:val="000000"/>
          <w:lang w:val="sr-Latn-RS"/>
        </w:rPr>
        <w:t xml:space="preserve">[8] Prema članu 1b(2) Zakona o društvenom kapitalu interne deonice dobijaju svojstvo deonica navedene u Zakonu o hartijama od vrednosti, pod uslovom da su uplaćene u celini i da su ispunjeni ostali uslovi utvrđeni tim zakonom. Međutim, zaposleni su imali pravo na raspodelu 30% deonica bez naknade, plus dodatni iznos postotaka na osnovu godina staža (plus 1 % za svaku godinu radnog staža).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ab/>
        <w:t xml:space="preserve">5. Dokazi da su deonice plaćene od strane deoničara </w:t>
      </w:r>
    </w:p>
    <w:p>
      <w:pPr>
        <w:pStyle w:val="Normal"/>
        <w:jc w:val="both"/>
        <w:rPr>
          <w:bCs/>
          <w:color w:val="000000"/>
          <w:lang w:val="sr-Latn-RS"/>
        </w:rPr>
      </w:pPr>
      <w:r>
        <w:rPr>
          <w:bCs/>
          <w:color w:val="000000"/>
          <w:lang w:val="sr-Latn-RS"/>
        </w:rPr>
        <w:t xml:space="preserve">[9] </w:t>
      </w:r>
      <w:r>
        <w:rPr>
          <w:bCs/>
          <w:i/>
          <w:color w:val="000000"/>
          <w:lang w:val="sr-Latn-RS"/>
        </w:rPr>
        <w:t>E</w:t>
      </w:r>
      <w:r>
        <w:rPr>
          <w:bCs/>
          <w:color w:val="000000"/>
          <w:lang w:val="sr-Latn-RS"/>
        </w:rPr>
        <w:t xml:space="preserve"> DD je nakon toga postalo vlasnik identifikovane imovine. U generalnom, samo mašinerija, zgrade i blisko povezano zemljište je transformisano, dok poljoprivredno zemljište nije uključeno.</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 xml:space="preserve">[10] Najkorisnija analiza kao osnov za razumevanje predmeta je izuzetan izveštaj pripremljen od strane tima koji čine tri advokata koja deluju u ime prethodnika KPA. Ovaj izveštaj od 17 stranica (priložen u ovom predmetu) obezbeđuje pravni osnov i istorijat postupka koji je neophodan da bi se razumeli navodi.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 xml:space="preserve">[11] Dana 20 Avgusta 1990, Zakon o društvenom kapitalu je donet u SFRJ. Iako je dan donošenja ovog zakona nakon 22 marta 1989, datum propisan Uredbom UNMIK-a 1999/24 (o zakonima koji važe na Kosovu), ovo je zakon koji je važio tokom ranih 90-tih i registracija kompanija koja je izvršena 1990-1991 je zakonita. Uredba UNMIK-a 1999/24 je bila neophodna zbog diskriminatorske prirode naknadnog SFRJ zakonodavstva. Mora se naglasiti da je Zakon o društvenom kapitalu iz 1990. godine ne sadrži elemente diskriminacije.     </w:t>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t xml:space="preserve">[12] Ovaj zakon je primenjivan širom Jugoslavije ali njegova implementacija je počela u Ð., Kosovo, što je bila u kratkom periodu najaktivnije poslovna oblast do uvođena privremenih mera Miloševića i mešanja u proces.   </w:t>
      </w:r>
    </w:p>
    <w:p>
      <w:pPr>
        <w:pStyle w:val="Normal"/>
        <w:jc w:val="both"/>
        <w:rPr>
          <w:bCs/>
          <w:color w:val="000000"/>
          <w:lang w:val="sr-Latn-RS"/>
        </w:rPr>
      </w:pPr>
      <w:r>
        <w:rPr>
          <w:bCs/>
          <w:color w:val="000000"/>
          <w:lang w:val="sr-Latn-RS"/>
        </w:rPr>
      </w:r>
    </w:p>
    <w:p>
      <w:pPr>
        <w:pStyle w:val="Normal"/>
        <w:jc w:val="both"/>
        <w:rPr/>
      </w:pPr>
      <w:r>
        <w:rPr>
          <w:bCs/>
          <w:color w:val="000000"/>
          <w:lang w:val="sr-Latn-RS" w:eastAsia="en-US"/>
        </w:rPr>
        <w:t xml:space="preserve">[13] Tuzilac uz dužno postovanje traži od PKVS da donese presudu kojom se potvrdjuje da </w:t>
      </w:r>
      <w:r>
        <w:rPr>
          <w:bCs/>
          <w:i/>
          <w:color w:val="000000"/>
          <w:lang w:val="sr-Latn-RS" w:eastAsia="en-US"/>
        </w:rPr>
        <w:t>E</w:t>
      </w:r>
      <w:r>
        <w:rPr>
          <w:bCs/>
          <w:color w:val="000000"/>
          <w:lang w:val="sr-Latn-RS" w:eastAsia="en-US"/>
        </w:rPr>
        <w:t xml:space="preserve"> je zakonski obrazovano DD i 58 posto deonica su privatnog vlasništva čiji su vlasnici 185 deoničara koji su plaitli za deonice. Preostalih 42% deonica su društveno vlasništvo i pod upravom KAP-a.</w:t>
      </w:r>
    </w:p>
    <w:p>
      <w:pPr>
        <w:pStyle w:val="Normal"/>
        <w:jc w:val="both"/>
        <w:rPr>
          <w:bCs/>
          <w:color w:val="000000"/>
          <w:lang w:val="sr-Latn-RS" w:eastAsia="en-US"/>
        </w:rPr>
      </w:pPr>
      <w:r>
        <w:rPr>
          <w:bCs/>
          <w:color w:val="000000"/>
          <w:lang w:val="sr-Latn-RS" w:eastAsia="en-US"/>
        </w:rPr>
        <w:t xml:space="preserve">  </w:t>
      </w:r>
    </w:p>
    <w:p>
      <w:pPr>
        <w:pStyle w:val="Normal"/>
        <w:jc w:val="both"/>
        <w:rPr>
          <w:bCs/>
          <w:color w:val="000000"/>
          <w:lang w:val="sr-Latn-RS" w:eastAsia="en-US"/>
        </w:rPr>
      </w:pPr>
      <w:r>
        <w:rPr>
          <w:bCs/>
          <w:color w:val="000000"/>
          <w:lang w:val="sr-Latn-RS" w:eastAsia="en-US"/>
        </w:rPr>
      </w:r>
    </w:p>
    <w:p>
      <w:pPr>
        <w:pStyle w:val="Normal"/>
        <w:jc w:val="both"/>
        <w:rPr/>
      </w:pPr>
      <w:r>
        <w:rPr>
          <w:bCs/>
          <w:color w:val="000000"/>
          <w:u w:val="single"/>
          <w:lang w:val="sr-Latn-RS" w:eastAsia="en-US"/>
        </w:rPr>
        <w:t xml:space="preserve">Presuda Specijalnog veća </w:t>
      </w:r>
    </w:p>
    <w:p>
      <w:pPr>
        <w:pStyle w:val="Normal"/>
        <w:rPr/>
      </w:pPr>
      <w:r>
        <w:rPr>
          <w:bCs/>
          <w:lang w:val="sr-Latn-RS" w:eastAsia="en-US"/>
        </w:rPr>
        <w:t>[14] Dana 07 marta 2014, Specijalna komora je donela presudu SCC-08-0124, kojom odbija tužbu tužioca kao neosnovanu.</w:t>
      </w:r>
      <w:r>
        <w:rPr>
          <w:lang w:val="sr-Latn-RS" w:eastAsia="en-US"/>
        </w:rPr>
        <w:t xml:space="preserve"> </w:t>
      </w:r>
    </w:p>
    <w:p>
      <w:pPr>
        <w:pStyle w:val="Normal"/>
        <w:jc w:val="both"/>
        <w:rPr>
          <w:lang w:val="sr-Latn-RS" w:eastAsia="en-US"/>
        </w:rPr>
      </w:pPr>
      <w:r>
        <w:rPr>
          <w:lang w:val="sr-Latn-RS" w:eastAsia="en-US"/>
        </w:rPr>
      </w:r>
    </w:p>
    <w:p>
      <w:pPr>
        <w:pStyle w:val="Normal"/>
        <w:jc w:val="both"/>
        <w:rPr/>
      </w:pPr>
      <w:r>
        <w:rPr>
          <w:lang w:val="sr-Latn-RS" w:eastAsia="en-US"/>
        </w:rPr>
        <w:t xml:space="preserve">[15] U obrazloženju ove presude, navedeno je da sporna tužba po svojoj prirodi deklaratorna. Predmet parnice je tačan odgovor na pitanje: „da li je </w:t>
      </w:r>
      <w:r>
        <w:rPr>
          <w:i/>
          <w:lang w:val="sr-Latn-RS" w:eastAsia="en-US"/>
        </w:rPr>
        <w:t>E</w:t>
      </w:r>
      <w:r>
        <w:rPr>
          <w:lang w:val="sr-Latn-RS" w:eastAsia="en-US"/>
        </w:rPr>
        <w:t xml:space="preserve"> DP iz Đ zakonito transformisano u DD i da li je 58 (pedeset osam) % njegovog kapitala dodeljeno u privatno vlasništvo deoničara“. Vremenski period navedene transformacije počeo je 23 aprila 1991. godine i morao je da se završi u bilo koje vreme tokom 90-tih godina pre raspoređivanja Međunarodne Administracije na Kosovu.       </w:t>
      </w:r>
    </w:p>
    <w:p>
      <w:pPr>
        <w:pStyle w:val="Normal"/>
        <w:jc w:val="both"/>
        <w:rPr>
          <w:lang w:val="sr-Latn-RS" w:eastAsia="en-US"/>
        </w:rPr>
      </w:pPr>
      <w:r>
        <w:rPr>
          <w:lang w:val="sr-Latn-RS" w:eastAsia="en-US"/>
        </w:rPr>
      </w:r>
    </w:p>
    <w:p>
      <w:pPr>
        <w:pStyle w:val="Normal"/>
        <w:jc w:val="both"/>
        <w:rPr/>
      </w:pPr>
      <w:r>
        <w:rPr>
          <w:lang w:val="sr-Latn-RS" w:eastAsia="en-US"/>
        </w:rPr>
        <w:t xml:space="preserve">[16] </w:t>
      </w:r>
      <w:r>
        <w:rPr>
          <w:i/>
          <w:lang w:val="sr-Latn-RS" w:eastAsia="en-US"/>
        </w:rPr>
        <w:t>E</w:t>
      </w:r>
      <w:r>
        <w:rPr>
          <w:lang w:val="sr-Latn-RS" w:eastAsia="en-US"/>
        </w:rPr>
        <w:t xml:space="preserve"> je u početku organizovano kao poslovni sistem koji obezbeđuje različite tipove proizvodnje i isluga. Dana 19 marta 1990. godine sistem je podeljen u šest subjekta i samo jedan od njih – kompanija tužioca – sačuvao je ime </w:t>
      </w:r>
      <w:r>
        <w:rPr>
          <w:i/>
          <w:lang w:val="sr-Latn-RS" w:eastAsia="en-US"/>
        </w:rPr>
        <w:t>E</w:t>
      </w:r>
      <w:r>
        <w:rPr>
          <w:lang w:val="sr-Latn-RS" w:eastAsia="en-US"/>
        </w:rPr>
        <w:t xml:space="preserve">. Novi </w:t>
      </w:r>
      <w:r>
        <w:rPr>
          <w:i/>
          <w:lang w:val="sr-Latn-RS" w:eastAsia="en-US"/>
        </w:rPr>
        <w:t>E</w:t>
      </w:r>
      <w:r>
        <w:rPr>
          <w:lang w:val="sr-Latn-RS" w:eastAsia="en-US"/>
        </w:rPr>
        <w:t xml:space="preserve"> subjekat je trabao da obezbedi upravno-pravne i administrativne usluge za preostala pet. Dana 23 aprila 1991, Radnički savet svih šest subjekata je odlučio (rešenje no…, od 30 aprila 1991) da ih transformiše u DD. Nakon što je 30 aprila 1991. godine Radnicki savet </w:t>
      </w:r>
      <w:r>
        <w:rPr>
          <w:i/>
          <w:lang w:val="sr-Latn-RS" w:eastAsia="en-US"/>
        </w:rPr>
        <w:t xml:space="preserve">E </w:t>
      </w:r>
      <w:r>
        <w:rPr>
          <w:lang w:val="sr-Latn-RS" w:eastAsia="en-US"/>
        </w:rPr>
        <w:t xml:space="preserve">subjekta doneo resenje o transformaciji i reorganizaciji. Ovim rešenjem osnovana je nova upravna struktura kao i opcija za svih 185 radnika da kupe deonice kompanije putem interne pretplate. Veće je takođe odlučilo o iznosu kapitala koji treba da se transformiše - …dinara. Kako rešenje glasi, ova vrednost je direktno uzeta iz zadnjeg bilansa subjekta. Istog dana isti radnički savet je doneo rešenje no… o izdavanju internih deonica. Ovim rešenjem svi zaposleni su obavešteni o njihovom pravu da dobiju deonice umesto plata.   </w:t>
      </w:r>
    </w:p>
    <w:p>
      <w:pPr>
        <w:pStyle w:val="Normal"/>
        <w:jc w:val="both"/>
        <w:rPr>
          <w:lang w:val="sr-Latn-RS" w:eastAsia="en-US"/>
        </w:rPr>
      </w:pPr>
      <w:r>
        <w:rPr>
          <w:lang w:val="sr-Latn-RS" w:eastAsia="en-US"/>
        </w:rPr>
        <w:t xml:space="preserve"> </w:t>
      </w:r>
    </w:p>
    <w:p>
      <w:pPr>
        <w:pStyle w:val="Normal"/>
        <w:jc w:val="both"/>
        <w:rPr>
          <w:lang w:val="sr-Latn-RS" w:eastAsia="en-US"/>
        </w:rPr>
      </w:pPr>
      <w:r>
        <w:rPr>
          <w:lang w:val="sr-Latn-RS" w:eastAsia="en-US"/>
        </w:rPr>
      </w:r>
    </w:p>
    <w:p>
      <w:pPr>
        <w:pStyle w:val="Normal"/>
        <w:jc w:val="both"/>
        <w:rPr/>
      </w:pPr>
      <w:r>
        <w:rPr>
          <w:lang w:val="sr-Latn-RS" w:eastAsia="en-US"/>
        </w:rPr>
        <w:t xml:space="preserve">[17] Kasnije, podnesak za registraciju je podnet nadležnom sudu – Privrednom sudu u Đ. Dana 20 juna 1991. ovaj sud je doneo rešenje kojim se usvaja zahtev za unošenje promena u registru preduzeća, odnosno – promene u statusu preduzeća </w:t>
      </w:r>
      <w:r>
        <w:rPr>
          <w:i/>
          <w:lang w:val="sr-Latn-RS" w:eastAsia="en-US"/>
        </w:rPr>
        <w:t>E</w:t>
      </w:r>
      <w:r>
        <w:rPr>
          <w:lang w:val="sr-Latn-RS" w:eastAsia="en-US"/>
        </w:rPr>
        <w:t xml:space="preserve"> i osnivanje udruženja deoničara. Ime pod kojim je novoformirano preduzeće trebalo da funkcioniše bilo je „DP za promet usluga informatike i marketinga </w:t>
      </w:r>
      <w:r>
        <w:rPr>
          <w:i/>
          <w:lang w:val="sr-Latn-RS" w:eastAsia="en-US"/>
        </w:rPr>
        <w:t>E</w:t>
      </w:r>
      <w:r>
        <w:rPr>
          <w:lang w:val="sr-Latn-RS" w:eastAsia="en-US"/>
        </w:rPr>
        <w:t xml:space="preserve">, DD u Đ“. Ime je trebalo da reflektuje prelazni stastus subjekta, jer registracija nije finalizirala proces transformacije. Ovaj proces je zatim trebao da se nastavi aktulnom kupvionom deonic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18] Radnički savet DP ima isključivu nadležnost da odlučuje o pokretanju procesa privatizacije putem transformacije. Međutim, kao stranka u privatizaciji zaposleni nisu imali pravo da odlučuju o vrednosti kapitala koji će kupiti (pravilno: prikupiti) putem distribucije deonica. Iz tog razloga, federalni zakonodavac bivše SFRJ usvjoio je član 4. Zakona o prometu i raspolaganju društvenim kapitalom (SFRJ Službeni List 46/1990). Prema ovoj odredbi upravno telo (koje je u stvari radnički savet), prilikom oldučivanja o tansformaciji će početi od procenjene vrednosti kapitala u društvenoj svojini. Ova vrednost je trebala biti utvrđena od strane organizacije ovlašćene na osnovu zakona. Ova organizacija – Agencija – je definisana u tački 2(a) istog zakona. Agencija je imala ovlašćenje da imenuje organ za izvršavanje trenutne procene kapitala a zatim da ga usvoji.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19] Na osnovu svih rešenja Radničkog saveta predstavljenih kao dokaze, uključujući rešenja Privrednog suda u vezi registracije, očigledno je da takva procena nije dostavljena. Umesto toga, korišćen je poslednji bilans  stanja kao zamena za procenu, koji je kasnije podnet sudu. Nejasno je zašto je Privredni sud primio ovu zamenu, iako je očigledno definisano odredbom tačke 4, medjutim rešenje nema obrazloženje. Pitanje nedostatka procene je razmatrano od strane stranaka i suda. Tužilac, svojim podneskom od 26 decembra 2013, objasnio je da Radnički savet nije uputio zahtev Agenciji, jer takva Agencija „nikad nije postojala u Srbiji“. Ali na poslednjoj raspravi, tuženi je dostavio kopiju potvrde sa registarskim brojem br… Ovaj dokumenat je izdat na ime „Republičke Agencija za Određivanje Vrednosti Društvenog Kapitala“. Nije precizirano kada je ta Agencija osnovana, pre ili nakon transformacije ovog DP.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0] Zastupnik tužioca nije osporio autentičnost ovog dokumenta, nego suočen sa ovim dokazom on promenio svoju izjavu. Sada je njegova primedba da je Agencija mogla postojati u Srbiji kao srpski organ, ali Kosovo nije imalo svoju agenciju.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1] Sud nalazi da konkretna potvrda (priložena dokazima) dokazuje postojanje Agencije 1991. godine i osobe koje su bile zadužene za transformaciju </w:t>
      </w:r>
      <w:r>
        <w:rPr>
          <w:i/>
          <w:lang w:val="sr-Latn-RS" w:eastAsia="en-US"/>
        </w:rPr>
        <w:t>E</w:t>
      </w:r>
      <w:r>
        <w:rPr>
          <w:lang w:val="sr-Latn-RS" w:eastAsia="en-US"/>
        </w:rPr>
        <w:t xml:space="preserve"> jednostavno nisu podnele zahtev za procenu kapital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2] Čak i da agencija nije postojala ili nije bila dostupna kada je Radnički savet usvojio odluku o transformaciji, takva činjenica ne daje pravnu vrednost odluci Radničkog saveta da zameni zvaničnu procenu bilo kojim drugim izveštajem. Stoga, procena odobroena od strane Agencije je činila određeni upravni akt. Kao opšte načelo, nijedna osoba – fizičko ili pravno lice – nema pravo da menja jedan upravni akt  svojom voljom. Ovo je upravo bio slučaj kada je Radnički savet dobio bilans stanja umesto zvanične procene. Bilans stanja, kao finansijski izveštaj i procena data u bilansu imaju potpuno drugačiju svrhu i ne može se smatrati propisnom procenom društvenog kapital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3] Zbog ove suštinske povrede protiv potonjeg i protiv načela zakona, oba rešenja, rešenje Radničkog saveta o transformaciji i naknadno rešenje Suda o registraciji tansformacije, smatraće se bez pravnog dejstva [ne porizvode pravno dejstvo]. Ovaj pravni propust [pravilno: greška] određuje validnost celog procesa transformacije DP </w:t>
      </w:r>
      <w:r>
        <w:rPr>
          <w:i/>
          <w:lang w:val="sr-Latn-RS" w:eastAsia="en-US"/>
        </w:rPr>
        <w:t>E</w:t>
      </w:r>
      <w:r>
        <w:rPr>
          <w:lang w:val="sr-Latn-RS" w:eastAsia="en-US"/>
        </w:rPr>
        <w:t xml:space="preserve"> u DD. Tansformacija je višefazni proces gde se validnost svakog koraka odredjuje takođe validnošću prethodnih koraka. Suštinski propust u jednoj fazi čini ceo proces nevazećim, čak i da nije došlo do drugih propust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4] Tužilac nije predstavio relevantne dokaze o postojećim uplatama za deonice. Zastupnik tužioca navodi da je arhiva kopmanije uništena tokom poslednjeg rata na Kosovu. Međutim, činjenica o uništenju treba biti dokazana od strane tužioca, koji nije podneo dokaze u prilog tome. Dalje – svaka uplata ako je pravilno izvršena i regostrovana je morala biti prijavljena zvaničnoj upravi i ova registracija je mogla još uvek biti dostupna. Jedini podaci o uplati mogu proizići iz Privrednog Suda u Đ. rešenje koje glasi…dinara je uplaćeo pre registracije. Ipak – u vezi razloga navedenih iznad – ove uplate nisu imale transformacioni efekat.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5] Tužilac takođe nije bio u stanju da jasno utvrdi način na koji je transformacija 58% kapitala sređena. Jedini dokuemnat koji navodi tranbsformaciju 58 % kapitala je podnesak bivšeg tuženog KPA od 02 jula 2012. Ova izjava može zaista biti tretirana kao delimična saglasnost u vezi tužbe. Međutim, saglasnost nije ni dokaz niti je obavezujuća za Sud ili preostalog tuženog – KAP. U ovm slučaju, obe KPA i KAP, učestvovale su na strani tuženog od početka, i funcionisale su nezavisno do momenta povlačenja tužbe protiv KP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u w:val="single"/>
          <w:lang w:val="sr-Latn-RS" w:eastAsia="en-US"/>
        </w:rPr>
      </w:pPr>
      <w:r>
        <w:rPr>
          <w:u w:val="single"/>
          <w:lang w:val="sr-Latn-RS" w:eastAsia="en-US"/>
        </w:rPr>
        <w:t xml:space="preserve">Žalba i proceduralni aspekti Žalbenog Veća </w:t>
      </w:r>
    </w:p>
    <w:p>
      <w:pPr>
        <w:pStyle w:val="Normal"/>
        <w:jc w:val="both"/>
        <w:rPr/>
      </w:pPr>
      <w:r>
        <w:rPr>
          <w:lang w:val="sr-Latn-RS" w:eastAsia="en-US"/>
        </w:rPr>
        <w:t xml:space="preserve">[26] Dana 02 aprila 2014, tužilac (žalilac) je podneo žalbu protiv ove presude, koju naziva nepravilnom i neosnovanom, i zahteva od žalbenog veća da donese presudu kojom potvrđuje da je </w:t>
      </w:r>
      <w:r>
        <w:rPr>
          <w:i/>
          <w:lang w:val="sr-Latn-RS" w:eastAsia="en-US"/>
        </w:rPr>
        <w:t>E</w:t>
      </w:r>
      <w:r>
        <w:rPr>
          <w:lang w:val="sr-Latn-RS" w:eastAsia="en-US"/>
        </w:rPr>
        <w:t xml:space="preserve"> transofmrisano legalno i ima status DD, odnosno da potvrdi da je 58% deonica u privatnom vlasništvu i da su 185 deoničara, koji su platili svoje deonice, vlasnici ovih deonic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7] Žalilac je obrazložio navedenu transformaciju u žalbi koja sadrži osam stranica. Iako su svi dokazi predstavljeni u prethodnom postupku u prvom stepenu, žalilac je ponovo ponovio sve što je pomenuto u tužbi što se tiče statusa preduzeća. </w:t>
      </w:r>
    </w:p>
    <w:p>
      <w:pPr>
        <w:pStyle w:val="Normal"/>
        <w:jc w:val="both"/>
        <w:rPr>
          <w:lang w:val="sr-Latn-RS" w:eastAsia="en-US"/>
        </w:rPr>
      </w:pPr>
      <w:r>
        <w:rPr>
          <w:lang w:val="sr-Latn-RS" w:eastAsia="en-US"/>
        </w:rPr>
        <w:t xml:space="preserve"> </w:t>
      </w:r>
    </w:p>
    <w:p>
      <w:pPr>
        <w:pStyle w:val="Normal"/>
        <w:jc w:val="both"/>
        <w:rPr>
          <w:lang w:val="sr-Latn-RS" w:eastAsia="en-US"/>
        </w:rPr>
      </w:pPr>
      <w:r>
        <w:rPr>
          <w:lang w:val="sr-Latn-RS" w:eastAsia="en-US"/>
        </w:rPr>
      </w:r>
    </w:p>
    <w:p>
      <w:pPr>
        <w:pStyle w:val="Normal"/>
        <w:jc w:val="both"/>
        <w:rPr/>
      </w:pPr>
      <w:r>
        <w:rPr>
          <w:lang w:val="sr-Latn-RS" w:eastAsia="en-US"/>
        </w:rPr>
        <w:t xml:space="preserve">[28] Dana 29 aprila 2014, KAP je podnela odgovor na žalbu tužioca, odbijajući istu kao potpuno neosnovanu. KAP je ponovila iste primedbe na navode žalioca u vezi </w:t>
      </w:r>
      <w:r>
        <w:rPr>
          <w:i/>
          <w:lang w:val="sr-Latn-RS" w:eastAsia="en-US"/>
        </w:rPr>
        <w:t>E</w:t>
      </w:r>
      <w:r>
        <w:rPr>
          <w:lang w:val="sr-Latn-RS" w:eastAsia="en-US"/>
        </w:rPr>
        <w:t xml:space="preserve"> kao DD, osporavajući to u celosti na osnovu istih razloga kao što je navedeno u odgovoru na tužbu.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29] KAP takođe navodi da je „rešenjem Upravnog odbora Agencije odlučeno da se osnuje specjialna grupa spicializovana za analiziranje nevedene transformacije ovog preduzeć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lang w:val="sr-Latn-RS" w:eastAsia="en-US"/>
        </w:rPr>
        <w:t xml:space="preserve">[30] U vezi ove izjave KAP-a, dana 28 maja 2014. godine Žalbeno veće je naložilo KAP-u da precizira kada je doneto ovo rešenje, koji su eksperti koji će ispitati moguću transformaciju ovog preduzeća i koja je faza istraživanja koju je ova grupa dostigla, kao i to da li postoji neka zvanična načelna procena vezana za to. Dana 06 juna 2014. godine KAP je podnela dogovor preko pošte, i dokumenat nazvan „sveobuhvatan izveštaj“ od 15 oktobra 2010. godine, gde je opisana procedura vezana za transformaciju imovine gorepomenutog preduzeća od 90-tih godina do danas. Imena četiri člana grupe i dva savetnika su naznačena u ovoj radnoj grupi. Ne postoje potpisi ovih članova.  </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b/>
          <w:bCs/>
          <w:color w:val="000000"/>
          <w:lang w:val="sr-Latn-RS" w:eastAsia="en-US"/>
        </w:rPr>
        <w:t xml:space="preserve">Pravno obrazlozenje: </w:t>
      </w:r>
      <w:r>
        <w:rPr>
          <w:bCs/>
          <w:color w:val="000000"/>
          <w:lang w:val="sr-Latn-RS" w:eastAsia="en-US"/>
        </w:rPr>
        <w:t>[31] Ž</w:t>
      </w:r>
      <w:r>
        <w:rPr>
          <w:lang w:val="sr-Latn-RS" w:eastAsia="en-US"/>
        </w:rPr>
        <w:t xml:space="preserve">alba je neosnovana. </w:t>
      </w:r>
    </w:p>
    <w:p>
      <w:pPr>
        <w:pStyle w:val="Normal"/>
        <w:jc w:val="both"/>
        <w:rPr>
          <w:lang w:val="sr-Latn-RS" w:eastAsia="en-US"/>
        </w:rPr>
      </w:pPr>
      <w:r>
        <w:rPr>
          <w:lang w:val="sr-Latn-RS" w:eastAsia="en-US"/>
        </w:rPr>
      </w:r>
    </w:p>
    <w:p>
      <w:pPr>
        <w:pStyle w:val="Normal"/>
        <w:jc w:val="both"/>
        <w:rPr>
          <w:b/>
          <w:b/>
          <w:bCs/>
          <w:color w:val="000000"/>
          <w:u w:val="single"/>
          <w:lang w:val="sr-Latn-RS" w:eastAsia="en-US"/>
        </w:rPr>
      </w:pPr>
      <w:r>
        <w:rPr>
          <w:lang w:val="sr-Latn-RS" w:eastAsia="en-US"/>
        </w:rPr>
        <w:t>[32] Žalbeno veće je odlučilo da ne održi usmenu raspravu, shodno članu 64.1 Aneksa.</w:t>
      </w:r>
    </w:p>
    <w:p>
      <w:pPr>
        <w:pStyle w:val="Normal"/>
        <w:jc w:val="both"/>
        <w:rPr>
          <w:b/>
          <w:b/>
          <w:bCs/>
          <w:color w:val="000000"/>
          <w:u w:val="single"/>
          <w:lang w:val="sr-Latn-RS" w:eastAsia="en-US"/>
        </w:rPr>
      </w:pPr>
      <w:r>
        <w:rPr>
          <w:b/>
          <w:bCs/>
          <w:color w:val="000000"/>
          <w:u w:val="single"/>
          <w:lang w:val="sr-Latn-RS" w:eastAsia="en-US"/>
        </w:rPr>
      </w:r>
    </w:p>
    <w:p>
      <w:pPr>
        <w:pStyle w:val="Normal"/>
        <w:jc w:val="both"/>
        <w:rPr>
          <w:u w:val="single"/>
          <w:lang w:val="sr-Latn-RS" w:eastAsia="en-US"/>
        </w:rPr>
      </w:pPr>
      <w:r>
        <w:rPr>
          <w:u w:val="single"/>
          <w:lang w:val="sr-Latn-RS" w:eastAsia="en-US"/>
        </w:rPr>
        <w:t xml:space="preserve">Žalbeni navodi i nalaz Žalbenog Veća </w:t>
      </w:r>
    </w:p>
    <w:p>
      <w:pPr>
        <w:pStyle w:val="Normal"/>
        <w:jc w:val="both"/>
        <w:rPr/>
      </w:pPr>
      <w:r>
        <w:rPr>
          <w:lang w:val="sr-Latn-RS" w:eastAsia="en-US"/>
        </w:rPr>
        <w:t xml:space="preserve">[33] Žalbeno veće, nakon ispitivanja navoda žalbe, ožalbenu presudu i celokupnih materijalnih dokaza iz spisa predmeta, nalazi da je žalba neosnovana, i shodno tome potvrđuje se ožalbena presuda Specijalnog veća. </w:t>
      </w:r>
    </w:p>
    <w:p>
      <w:pPr>
        <w:pStyle w:val="Normal"/>
        <w:jc w:val="both"/>
        <w:rPr>
          <w:lang w:val="sr-Latn-RS" w:eastAsia="en-US"/>
        </w:rPr>
      </w:pPr>
      <w:r>
        <w:rPr>
          <w:lang w:val="sr-Latn-RS" w:eastAsia="en-US"/>
        </w:rPr>
        <w:t xml:space="preserve"> </w:t>
      </w:r>
    </w:p>
    <w:p>
      <w:pPr>
        <w:pStyle w:val="Normal"/>
        <w:jc w:val="both"/>
        <w:rPr/>
      </w:pPr>
      <w:r>
        <w:rPr>
          <w:lang w:val="sr-Latn-RS" w:eastAsia="en-US"/>
        </w:rPr>
        <w:t xml:space="preserve">[34] Po pitanju dokaza dostavljenih od strane žalioca u vezi rešenja Radničkog saveta o transformaciji preduzeća u DD ili DOO, sudskog rešenja o registraciji izdatog od strane Privrednog suda u Đ., ništa nije sporno, jer su dokazi ispitani i nisu osporavani ni u prvom stepenu. </w:t>
      </w:r>
    </w:p>
    <w:p>
      <w:pPr>
        <w:pStyle w:val="Normal"/>
        <w:jc w:val="both"/>
        <w:rPr>
          <w:lang w:val="sr-Latn-RS" w:eastAsia="en-US"/>
        </w:rPr>
      </w:pPr>
      <w:r>
        <w:rPr>
          <w:lang w:val="sr-Latn-RS" w:eastAsia="en-US"/>
        </w:rPr>
        <w:t xml:space="preserve"> </w:t>
      </w:r>
    </w:p>
    <w:p>
      <w:pPr>
        <w:pStyle w:val="Normal"/>
        <w:jc w:val="both"/>
        <w:rPr/>
      </w:pPr>
      <w:r>
        <w:rPr>
          <w:lang w:val="sr-Latn-RS" w:eastAsia="en-US"/>
        </w:rPr>
        <w:t xml:space="preserve">[35] Žalilac, kao u tužbi tako i u žalbi, stavlja naglasak na član 1b, tačka 2. Zakona o društvenom kapitalu (ne spominjući koji broj), gde prema žaliocu zaposleni automatski imaju pravo na popust od 30 posto na cenu deonica, plus 1 posto za svaku godinu njihovog radnog staža.  </w:t>
      </w:r>
    </w:p>
    <w:p>
      <w:pPr>
        <w:pStyle w:val="Normal"/>
        <w:jc w:val="both"/>
        <w:rPr>
          <w:lang w:val="sr-Latn-RS" w:eastAsia="en-US"/>
        </w:rPr>
      </w:pPr>
      <w:r>
        <w:rPr>
          <w:lang w:val="sr-Latn-RS" w:eastAsia="en-US"/>
        </w:rPr>
        <w:t xml:space="preserve"> </w:t>
      </w:r>
    </w:p>
    <w:p>
      <w:pPr>
        <w:pStyle w:val="Normal"/>
        <w:jc w:val="both"/>
        <w:rPr>
          <w:lang w:val="sr-Latn-RS" w:eastAsia="en-US"/>
        </w:rPr>
      </w:pPr>
      <w:r>
        <w:rPr>
          <w:lang w:val="sr-Latn-RS" w:eastAsia="en-US"/>
        </w:rPr>
      </w:r>
    </w:p>
    <w:p>
      <w:pPr>
        <w:pStyle w:val="Normal"/>
        <w:jc w:val="both"/>
        <w:rPr/>
      </w:pPr>
      <w:r>
        <w:rPr>
          <w:lang w:val="sr-Latn-RS" w:eastAsia="en-US"/>
        </w:rPr>
        <w:t xml:space="preserve">[36] Iako žalilac nije jasno precizirao zakon na koji se poziva, Žalbeno veće u skladu sa svojim zakonskim ovlašćenjima ispitalo je navode u žalbi. Shodno nalazima Žalbenog veća, ostale krucijalne faze procesa transformacije imovine nisu ispunjene, kao što su: procena društvenog kapitala preduzeća, rešenje o izdavanju i distribuciji internih deonica, potvrda o plaćanju deonica od strane deoničara. Nijedna druga radnja preduzeta od strane zaposlenih ili uprave neće biti smatrana validnim dokazom.   </w:t>
      </w:r>
    </w:p>
    <w:p>
      <w:pPr>
        <w:pStyle w:val="Normal"/>
        <w:jc w:val="both"/>
        <w:rPr>
          <w:bCs/>
          <w:color w:val="000000"/>
          <w:lang w:val="sr-Latn-RS" w:eastAsia="en-US"/>
        </w:rPr>
      </w:pPr>
      <w:r>
        <w:rPr>
          <w:lang w:val="sr-Latn-RS" w:eastAsia="en-US"/>
        </w:rPr>
        <w:t xml:space="preserve"> </w:t>
      </w:r>
    </w:p>
    <w:p>
      <w:pPr>
        <w:pStyle w:val="Normal"/>
        <w:jc w:val="both"/>
        <w:rPr>
          <w:bCs/>
          <w:color w:val="000000"/>
          <w:lang w:val="sr-Latn-RS" w:eastAsia="en-US"/>
        </w:rPr>
      </w:pPr>
      <w:r>
        <w:rPr>
          <w:bCs/>
          <w:color w:val="000000"/>
          <w:lang w:val="sr-Latn-RS" w:eastAsia="en-US"/>
        </w:rPr>
      </w:r>
    </w:p>
    <w:p>
      <w:pPr>
        <w:pStyle w:val="Normal"/>
        <w:jc w:val="both"/>
        <w:rPr/>
      </w:pPr>
      <w:r>
        <w:rPr>
          <w:u w:val="single"/>
          <w:lang w:val="sr-Latn-RS" w:eastAsia="en-US"/>
        </w:rPr>
        <w:t>Procena društvenog kapitala preduzeća</w:t>
      </w:r>
      <w:r>
        <w:rPr>
          <w:bCs/>
          <w:color w:val="000000"/>
          <w:u w:val="single"/>
          <w:lang w:val="sr-Latn-RS" w:eastAsia="en-US"/>
        </w:rPr>
        <w:t xml:space="preserve"> </w:t>
      </w:r>
    </w:p>
    <w:p>
      <w:pPr>
        <w:pStyle w:val="Normal"/>
        <w:jc w:val="both"/>
        <w:rPr>
          <w:bCs/>
          <w:color w:val="000000"/>
          <w:lang w:val="sr-Latn-RS" w:eastAsia="en-US"/>
        </w:rPr>
      </w:pPr>
      <w:r>
        <w:rPr>
          <w:bCs/>
          <w:color w:val="000000"/>
          <w:lang w:val="sr-Latn-RS" w:eastAsia="en-US"/>
        </w:rPr>
        <w:t xml:space="preserve">[37] Kao što je zaključilo Specijalno veće u ožalbenoj presudi, Radnički savet DP je imao isključivo ovlašćenje  da odluči o pokretanju procesa privatizacije putem transforomacije. Međutim, kao stranka u privatizaciji, Radnički savet nije imao pravo da odluči o vrednosti kapitala, koji su hteli da kupe (ispravno: da prikupe) distribucijom deonica. Nakon toga, federalni zakonodavac SFRJ je usvojio tačku 4. Zakona o prometu i raspolaganju društvenim kapitalom (SFRJ Službeni List 46/1990). Prema ovoj odredbi, upravni organ (odnosno Radnički savet), prilikom odlučivanja o transformaciji, mora početi od procene vrednosti društvenog kapitala. Ova vrednost mora biti određena od strane organizacije koja je ovlašćena na osnovu zakona. Ova organizacija, Agencija, je pomenuta u članu 2. tačka a, istog zakona. Agencija je imala ovlašćenje da imenuje organ koji će izvršiti traženu procenu kapitala a zatim usvojiti istu. Srž stvari u ovom predmetu je da li je izvršena pravilna procena društvenog kapitala, koji je trebao biti transformisan u DD. </w:t>
      </w:r>
    </w:p>
    <w:p>
      <w:pPr>
        <w:pStyle w:val="Normal"/>
        <w:jc w:val="both"/>
        <w:rPr>
          <w:bCs/>
          <w:color w:val="000000"/>
          <w:lang w:val="sr-Latn-RS" w:eastAsia="en-US"/>
        </w:rPr>
      </w:pPr>
      <w:r>
        <w:rPr>
          <w:bCs/>
          <w:color w:val="000000"/>
          <w:lang w:val="sr-Latn-RS" w:eastAsia="en-US"/>
        </w:rPr>
      </w:r>
    </w:p>
    <w:p>
      <w:pPr>
        <w:pStyle w:val="Normal"/>
        <w:jc w:val="both"/>
        <w:rPr/>
      </w:pPr>
      <w:r>
        <w:rPr>
          <w:lang w:val="sr-Latn-RS" w:eastAsia="en-US"/>
        </w:rPr>
        <w:t xml:space="preserve">[38] Na osnovu svih rešenja </w:t>
      </w:r>
      <w:r>
        <w:rPr>
          <w:bCs/>
          <w:color w:val="000000"/>
          <w:lang w:val="sr-Latn-RS" w:eastAsia="en-US"/>
        </w:rPr>
        <w:t xml:space="preserve">Radničkog saveta podnetih u vidu dokaza i na osnovu rešenja Privrednog suda o registraciji, ocigledno je da nije predstavljena takva procena. Umesto toga bilans stanja je korišċen kao zamena procene društvenog kapitala koji je kasnije dostavljen sudu. Bilans stanja predstavlja samo finansijsko stanje preduzeća, ali ne i procenu i registraciju celokupne imovine preduzeća.  </w:t>
      </w:r>
      <w:r>
        <w:rPr>
          <w:lang w:val="sr-Latn-RS" w:eastAsia="en-US"/>
        </w:rPr>
        <w:t xml:space="preserve"> </w:t>
      </w:r>
    </w:p>
    <w:p>
      <w:pPr>
        <w:pStyle w:val="Normal"/>
        <w:jc w:val="both"/>
        <w:rPr>
          <w:highlight w:val="yellow"/>
          <w:lang w:val="sr-Latn-RS" w:eastAsia="en-US"/>
        </w:rPr>
      </w:pPr>
      <w:r>
        <w:rPr>
          <w:highlight w:val="yellow"/>
          <w:lang w:val="sr-Latn-RS" w:eastAsia="en-US"/>
        </w:rPr>
      </w:r>
    </w:p>
    <w:p>
      <w:pPr>
        <w:pStyle w:val="Normal"/>
        <w:jc w:val="both"/>
        <w:rPr>
          <w:lang w:val="sr-Latn-RS" w:eastAsia="en-US"/>
        </w:rPr>
      </w:pPr>
      <w:r>
        <w:rPr>
          <w:lang w:val="sr-Latn-RS" w:eastAsia="en-US"/>
        </w:rPr>
        <w:t xml:space="preserve">[39] Načelno, tužioci su naveli da </w:t>
      </w:r>
      <w:r>
        <w:rPr>
          <w:bCs/>
          <w:color w:val="000000"/>
          <w:lang w:val="sr-Latn-RS" w:eastAsia="en-US"/>
        </w:rPr>
        <w:t>Radnički savet nije uputio zahtev Agenciji, jer takva Agencija nikad nije postojala u Srbiji. Na raspravi, tuženi je predstavio kopiju potvrde koja sadrži registraciju no.432/1991, koja je izdata od strane Republičke agencije o određivanju vrednosti društvenog kapitala.</w:t>
      </w:r>
    </w:p>
    <w:p>
      <w:pPr>
        <w:pStyle w:val="Normal"/>
        <w:jc w:val="both"/>
        <w:rPr>
          <w:highlight w:val="yellow"/>
          <w:lang w:val="sr-Latn-RS" w:eastAsia="en-US"/>
        </w:rPr>
      </w:pPr>
      <w:r>
        <w:rPr>
          <w:highlight w:val="yellow"/>
          <w:lang w:val="sr-Latn-RS" w:eastAsia="en-US"/>
        </w:rPr>
      </w:r>
    </w:p>
    <w:p>
      <w:pPr>
        <w:pStyle w:val="Normal"/>
        <w:jc w:val="both"/>
        <w:rPr/>
      </w:pPr>
      <w:r>
        <w:rPr>
          <w:lang w:val="sr-Latn-RS" w:eastAsia="en-US"/>
        </w:rPr>
        <w:t xml:space="preserve">[40] Ovo dokazuje da prema članu 4. Zakona o Društvenom Kapitalu, koji je bio na snazi u to vreme, procenu društvenog kapitala za DP je jedino mogla da uradi agencija koja je specijalizovana u tom polju, a ne organ DP. Dalje, takva procena nikad nije izvršena od strane bilo koga iz preduzeća, izuzev financiskog stanja, koji je apsolutno nebitan za društveni kapital preduzeća imajući na umu da kapital DP čine brojne imovine, fondovi [ili] ostala sredstva neophodna za proizvodnju. </w:t>
      </w:r>
    </w:p>
    <w:p>
      <w:pPr>
        <w:pStyle w:val="Normal"/>
        <w:jc w:val="both"/>
        <w:rPr>
          <w:highlight w:val="yellow"/>
          <w:lang w:val="sr-Latn-RS" w:eastAsia="en-US"/>
        </w:rPr>
      </w:pPr>
      <w:r>
        <w:rPr>
          <w:highlight w:val="yellow"/>
          <w:lang w:val="sr-Latn-RS" w:eastAsia="en-US"/>
        </w:rPr>
      </w:r>
    </w:p>
    <w:p>
      <w:pPr>
        <w:pStyle w:val="Normal"/>
        <w:jc w:val="both"/>
        <w:rPr/>
      </w:pPr>
      <w:r>
        <w:rPr>
          <w:lang w:val="sr-Latn-RS" w:eastAsia="en-US"/>
        </w:rPr>
        <w:t>[41] Nijedan drugi dokaz u vezi ovog procesa nije dostavljen u žalbi, stoga ne postoji inijedan razlog za Žalbeno veće da se ne složi sa takvom procenom i analizama Specijalnog veća.</w:t>
      </w:r>
    </w:p>
    <w:p>
      <w:pPr>
        <w:pStyle w:val="Normal"/>
        <w:jc w:val="both"/>
        <w:rPr>
          <w:highlight w:val="yellow"/>
          <w:lang w:val="sr-Latn-RS" w:eastAsia="en-US"/>
        </w:rPr>
      </w:pPr>
      <w:r>
        <w:rPr>
          <w:highlight w:val="yellow"/>
          <w:lang w:val="sr-Latn-RS" w:eastAsia="en-US"/>
        </w:rPr>
      </w:r>
    </w:p>
    <w:p>
      <w:pPr>
        <w:pStyle w:val="Normal"/>
        <w:jc w:val="both"/>
        <w:rPr>
          <w:bCs/>
          <w:color w:val="000000"/>
          <w:highlight w:val="yellow"/>
          <w:lang w:val="sr-Latn-RS" w:eastAsia="en-US"/>
        </w:rPr>
      </w:pPr>
      <w:r>
        <w:rPr>
          <w:bCs/>
          <w:color w:val="000000"/>
          <w:highlight w:val="yellow"/>
          <w:lang w:val="sr-Latn-RS" w:eastAsia="en-US"/>
        </w:rPr>
      </w:r>
    </w:p>
    <w:p>
      <w:pPr>
        <w:pStyle w:val="Normal"/>
        <w:jc w:val="both"/>
        <w:rPr/>
      </w:pPr>
      <w:r>
        <w:rPr>
          <w:bCs/>
          <w:color w:val="000000"/>
          <w:u w:val="single"/>
          <w:lang w:val="sr-Latn-RS" w:eastAsia="en-US"/>
        </w:rPr>
        <w:t>Izdavanje i kupovina deonica</w:t>
      </w:r>
    </w:p>
    <w:p>
      <w:pPr>
        <w:pStyle w:val="Normal"/>
        <w:jc w:val="both"/>
        <w:rPr/>
      </w:pPr>
      <w:r>
        <w:rPr>
          <w:bCs/>
          <w:color w:val="000000"/>
          <w:lang w:val="sr-Latn-RS" w:eastAsia="en-US"/>
        </w:rPr>
        <w:t xml:space="preserve">[42] Rešenja o izdavanju deonica donete od Radničkog saveta, u skladu sa osnovom za isplatu ličnog dohodka, kao što su: sporazum kojim se dozvoljava slobodna kupovina internih deonica, rešenje o izdavanju internih deonica i prodaji kapitala, poziv za registraciju i kupovinu internih deonica, doneta su istog datuma 30 aprila 1991. Teško je razmotriti ovu činjenicu  iz trenutne perspektive ali je neophodno postaviti pitanje zašto su ove radnje preduzete užurbano. Sve ove procedure su navedene u zakonima koji su postojali u to vreme, koji se ovde pominju, i koji će biti izloženi u obrazloženju.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43] Još jedna sporna stvar koja nije potvrđena od strane tužioca je činjenica kako je bilo moguće da su sve ove radnje Radničkog saveta, u vezi kupovine deonica, sprovedene uprkos privremenim merama koje je Skupština Srbije primenila na ovo preduzeće jedan dan nakon registracije takve transformacije u Privrednom sudu u Đ. dana 21 juna 1991, dok je uprava zamenjena upravom nametnuom od strane državnih organa Srbije. Žalilac naglašava u žalbi da je „uvodjenje privremenih mera od strane Srbije, izdavanje deonica i funcionisanje ovih preduzeća je zaustavljeno. Kao posledica toga, kupovina deonica nije u potpunosti završena“. Uprkos ovoj veoma bitnoj činjenici koju i sam žalilac prihvata, navodi da je transformacija izvršen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44] Štaviše, u obrazloženju datom u žalbi po pitanju plaćanja deonica, tužilac  je naglasio da je isplata izvršena odbijanjem od dohotka, ogromnim povećanjem dohodaka. Ovo je poprilično sporno i sumnjivo, jer u vreme kada postoji nova uprava, kako je moguće povečati prihode i organizovati kuovinu deonica od strane nepostojeće uprave, odnoso, ko je bio nadležan za povećanje plata i prodaju deonic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45] Po pitanju navodnog plačanja deonica u iznosu od preko 58%, ovo nije dokazano dokazima, nego nekim beleškama vođenim ručno i kompjuterski, bez ikakvog osiguranja i zvaničnog elementa kojim bi ubedili Sud da je takva isplata zaista izvršena. Ovi kompjuterski podaci su naslovljeni „knjiga deonica za 1999. i 1991“. Ovaj dokumenat pokazuje da je u suprotnosti sa rešenjima o transformaciji društvene imovine u deoničarsko društvo donetim 30 aprila 1991. i rešenju Privrednog suda u Đ. od 20 juna 1991, jer nisu mogli imati deonice 1990. godine (retroaktivno), dok ovo preduzeće nije čak ni pokrenulo transformaciju u DD. S druge strane, ova procedura isplate je zaključena za nesto više od godinu dana, čak iako je predviđena za najmanje 10 godina. Ovi aspekti takođe pokazuju situaciju da ovaj proces ne može bit redovan i zasnovan na zakonu.</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46] U članu 4. Rešenja o izadavanju internih deonica, navodi se, izmedju ostalog, da „DP, sada DD u mešovitom vlasništvu, izdaje 736 interne deonice u inzosu od … dinara, koje se daju  na ime…, sa pravom kupovine u sto vreme deonica od strane:</w:t>
      </w:r>
    </w:p>
    <w:p>
      <w:pPr>
        <w:pStyle w:val="Normal"/>
        <w:numPr>
          <w:ilvl w:val="0"/>
          <w:numId w:val="5"/>
        </w:numPr>
        <w:jc w:val="both"/>
        <w:rPr/>
      </w:pPr>
      <w:r>
        <w:rPr>
          <w:bCs/>
          <w:color w:val="000000"/>
          <w:lang w:val="sr-Latn-RS" w:eastAsia="en-US"/>
        </w:rPr>
        <w:t>zaposlenih koji rade u preduzeću</w:t>
      </w:r>
    </w:p>
    <w:p>
      <w:pPr>
        <w:pStyle w:val="Normal"/>
        <w:numPr>
          <w:ilvl w:val="0"/>
          <w:numId w:val="2"/>
        </w:numPr>
        <w:jc w:val="both"/>
        <w:rPr/>
      </w:pPr>
      <w:r>
        <w:rPr>
          <w:bCs/>
          <w:color w:val="000000"/>
          <w:lang w:val="sr-Latn-RS" w:eastAsia="en-US"/>
        </w:rPr>
        <w:t xml:space="preserve">zaposleni koji su radili u DP više od dve godine, odnosno zaposlnima preduzeća  koji su penzionisani, koji su radili u preduzeću više od dve godine pre nego što su penzionisani. </w:t>
      </w:r>
    </w:p>
    <w:p>
      <w:pPr>
        <w:pStyle w:val="Normal"/>
        <w:numPr>
          <w:ilvl w:val="0"/>
          <w:numId w:val="2"/>
        </w:numPr>
        <w:jc w:val="both"/>
        <w:rPr>
          <w:bCs/>
          <w:color w:val="000000"/>
          <w:lang w:val="sr-Latn-RS" w:eastAsia="en-US"/>
        </w:rPr>
      </w:pPr>
      <w:r>
        <w:rPr>
          <w:bCs/>
          <w:color w:val="000000"/>
          <w:lang w:val="sr-Latn-RS" w:eastAsia="en-US"/>
        </w:rPr>
        <w:t>Ostalih fizičkih lica</w:t>
      </w:r>
    </w:p>
    <w:p>
      <w:pPr>
        <w:pStyle w:val="Normal"/>
        <w:numPr>
          <w:ilvl w:val="0"/>
          <w:numId w:val="2"/>
        </w:numPr>
        <w:jc w:val="both"/>
        <w:rPr>
          <w:bCs/>
          <w:color w:val="000000"/>
          <w:lang w:val="sr-Latn-RS" w:eastAsia="en-US"/>
        </w:rPr>
      </w:pPr>
      <w:r>
        <w:rPr>
          <w:bCs/>
          <w:color w:val="000000"/>
          <w:lang w:val="sr-Latn-RS" w:eastAsia="en-US"/>
        </w:rPr>
        <w:t xml:space="preserve">Organizacija za penziono i invalidsko osiguranje.“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47] U zapisniku roċišta, pominje se pitanje sudije o broju zpaoslenih u ovom preduzeću, na koje je tužilac odgovorio „onoliko koliko je deoničara“, odnosno 185 zaposlenih. Ako je tako, penzionisana lica, ostala fizička lica, i organizacije za penziono i invalidsko osiguranje su isključene, kao što je navedeno gorepomenutim rešenjem. Ovo znači da je u pitanju radnja koja je u suprotnosti sa samostalnim rešenjem  (ispravno: odlukom) o izdavanju internih deonic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48] S ozbirom da je u članu 4. ovog rešenja navedeno da je ovo DD izdalo 736 deonice, u članu 7. ovog rešenja navedeno je da „celokupan broj izdatih deonica je 898“, što je u suprotnosti sa prethodnim brojem utvrđenim u članu 4.</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49] U članu 7. [ovog rešenja], takođe su određeni elementi deonica, medju kojima su: registracija kupaca deonica, naznaka na po kojoj je deonica imenovana, ili donosilac, vreme plaćanja dividende.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0] U spisima predmeta ne postoje podaci o izdatim deonicama, ili imenima kupaca deonica ili modelu plaćanja dividende. U spisima predmeta, postoji samo jedna interna deonica i vaučer o plaćanju dividende potpisan od strane „Glavnog direktora“ i isti je zapečaćen, ali bez imena pojedinca koji je evetualno izvršio plaćanje. Prema članu 8. Rešenja o izadavanju i isporuci internih deonica, prema osnovu za plaćanje dohotka, navodi se da „plačanje dividende se vrši kod blagajne preduzeća, gde je zaposleni obavezan da predstavi vaučer o isplati dividende“. Ni zao ovo nisu dostupni dokazi, što čini proces nekompletnim i nezavršenim.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1] U članu 11. (ovog rešenja) navodi se da će procedura prodaje i plaćanja deonica mora biti zaključena u potpunosti u roku od 10 godin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2] Član 16 [ovog rešenja] navodi da isplata može biti izvršena putem smanjenja dela prihoda zaposlenog, direktno na blagajni preduzeća, ili na račun preduzeća koji je registrovan u Društevnom departamentu za računovodstvo u Đ.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3] Štaviše, u tački 9.poziva za registraciju i kupovinu internih deonica, navedeno je da plaćanje internih deonica, kupljenih i registrovanih će biti vršeno u dinarima, u mesečnim ratama za sledeće 10 godine, sa početkom od zaključenja ugovora o kupovinu internih deonic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4] Nema dokaza da je ova uplata izvršena u skladu sa rešenjem nakon transformacije i u skladu sa zakonima koji su važili u to vreme. Štaviše, ne postoje dokazi da je izvršena registracija ovih kupljenih deonica. Međutim, tužilac navodi da je ovaj proces zaključen, osim toga i da je plaćeno [ispravno: prikupljen] više nego što je trebalo, što je uradjeno u roku od godinu dana. Medjutim, osim navoda, tužilac treba da dokaže da je proces transformacije sproveden na propisan zakonit način, jer teret dokazivanja, kao što je određeno zakonom, pada na tužioca. </w:t>
      </w:r>
    </w:p>
    <w:p>
      <w:pPr>
        <w:pStyle w:val="Normal"/>
        <w:jc w:val="both"/>
        <w:rPr>
          <w:bCs/>
          <w:color w:val="000000"/>
          <w:lang w:val="sr-Latn-RS" w:eastAsia="en-US"/>
        </w:rPr>
      </w:pPr>
      <w:r>
        <w:rPr>
          <w:bCs/>
          <w:color w:val="000000"/>
          <w:lang w:val="sr-Latn-RS" w:eastAsia="en-US"/>
        </w:rPr>
      </w:r>
    </w:p>
    <w:p>
      <w:pPr>
        <w:pStyle w:val="Normal"/>
        <w:jc w:val="both"/>
        <w:rPr>
          <w:bCs/>
          <w:color w:val="000000"/>
          <w:u w:val="single"/>
          <w:lang w:val="sr-Latn-RS" w:eastAsia="en-US"/>
        </w:rPr>
      </w:pPr>
      <w:r>
        <w:rPr>
          <w:bCs/>
          <w:color w:val="000000"/>
          <w:u w:val="single"/>
          <w:lang w:val="sr-Latn-RS" w:eastAsia="en-US"/>
        </w:rPr>
        <w:t>Veza izmedju KPA i KAP</w:t>
      </w:r>
    </w:p>
    <w:p>
      <w:pPr>
        <w:pStyle w:val="Normal"/>
        <w:jc w:val="both"/>
        <w:rPr/>
      </w:pPr>
      <w:r>
        <w:rPr>
          <w:bCs/>
          <w:color w:val="000000"/>
          <w:lang w:val="sr-Latn-RS" w:eastAsia="en-US"/>
        </w:rPr>
        <w:t xml:space="preserve">[55] Tužilac koristi jednu analizu ili izveštaj koji je sačinio tim od tri osobe, postupajući u ime KPA od 2002. godine, kao dokaz  za kompletiranje procesa transformacije preduzeća. Na osnovu ovog izveštaja od 17 stranica, navodi se da je proces transformacije već zaključen i da su više od 58 % deonica transformisane u privatno vlasništvo. Čini se da je ovaj izveštaj služio takodje za podnošenje tužbe tužioca. Kao što je procenjeno od strane Specijalnog veća „ova izjava se zaista može tumačiti kao delimična saglasnost na tužbu data od strane KPA, medjutim, ova saglasnost nije dokaz niti je obavezujuća za Sud ili preostalog tuženog, KAP“. Žalbeno veće, nakon ispitivanja ovog izveštaja, nalazi daje izveštaj samo privatno, neovlašćeno gledište nekih tzv. stručnjaka KPA, i nikad nije priznata [da ima] vrednosti veštaćenja što  bi moglo biti odlučeno od strane Suda. Štaviše, izveštaj je generalizovan i ne sadrži nikavku specificnu procenu, odnosno ne daje specifičnu preporuku tužiocu </w:t>
      </w:r>
      <w:r>
        <w:rPr>
          <w:bCs/>
          <w:i/>
          <w:color w:val="000000"/>
          <w:lang w:val="sr-Latn-RS" w:eastAsia="en-US"/>
        </w:rPr>
        <w:t>E</w:t>
      </w:r>
      <w:r>
        <w:rPr>
          <w:bCs/>
          <w:color w:val="000000"/>
          <w:lang w:val="sr-Latn-RS" w:eastAsia="en-US"/>
        </w:rPr>
        <w:t xml:space="preserve"> i čak štaviše ne pominje se po imenu uopšte.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56] S druge strane postoji još jedan izveštaj KAP u spisima predmeta, koji je sastavljen od strane grupe eksperata, ordedjen od strane KAP-a dana 15 oktobra 2010, koji je potpuno drugačiji od onog sačinjenog od strane KPA. Izmedju ostalog, navedeno je da proces transfromacije ovog preduzeća ima mnoge nedostatke, što čini proces neuspešnim. Ovaj izveštaj pominje nedostatak ocenjivanja vrednosti društvenog kapitala u skladu sa zakonima iz tog vremena, ne postoje dokazi o plaćanju deonica, korišćenju bankovnog računa, kao što je predvidjeno ZP (77/88, član 94. i 100.), ne postoji finansijski dokumenat koji bi dokazao finansijsku ttransformaciju od DP u DD, ne postoje dokazi o investicijama u preduzeću, kao rezultat prodaje kapitala. Jasno je da je KAP izgradila svoju odbranu u ovom predmetu upravo na nalazima ovog izveštaja.</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7] Analizom ovih kotradiktornih izveštaja, prethodnog upravniika DP i njegovog naslednika, Sud smatra da nijedan od njih nema validnu vrednost dokaza, uprkos činjenici da je izveštaj KAP-a je jasniji i konkretniji, konkretno zasnovan na nedostatkku potpunog pridržavanja zakonske procedure o transformaciji preduzeća. </w:t>
      </w:r>
    </w:p>
    <w:p>
      <w:pPr>
        <w:pStyle w:val="Normal"/>
        <w:jc w:val="both"/>
        <w:rPr>
          <w:bCs/>
          <w:color w:val="000000"/>
          <w:lang w:val="sr-Latn-RS" w:eastAsia="en-US"/>
        </w:rPr>
      </w:pPr>
      <w:r>
        <w:rPr>
          <w:bCs/>
          <w:color w:val="000000"/>
          <w:lang w:val="sr-Latn-RS" w:eastAsia="en-US"/>
        </w:rPr>
      </w:r>
    </w:p>
    <w:p>
      <w:pPr>
        <w:pStyle w:val="Normal"/>
        <w:jc w:val="both"/>
        <w:rPr/>
      </w:pPr>
      <w:r>
        <w:rPr>
          <w:bCs/>
          <w:color w:val="000000"/>
          <w:u w:val="single"/>
          <w:lang w:val="sr-Latn-RS" w:eastAsia="en-US"/>
        </w:rPr>
        <w:t>Rešenje Privrednog suda u Đ.</w:t>
      </w:r>
    </w:p>
    <w:p>
      <w:pPr>
        <w:pStyle w:val="Normal"/>
        <w:jc w:val="both"/>
        <w:rPr>
          <w:bCs/>
          <w:color w:val="000000"/>
          <w:lang w:val="sr-Latn-RS" w:eastAsia="en-US"/>
        </w:rPr>
      </w:pPr>
      <w:r>
        <w:rPr>
          <w:bCs/>
          <w:color w:val="000000"/>
          <w:lang w:val="sr-Latn-RS" w:eastAsia="en-US"/>
        </w:rPr>
        <w:t xml:space="preserve">[58] Žalilac navodi da Privredni Sud u Đ., svojim rešenjem, potvrdjuje da je proces transformacije zaključen, jer pre nego što je doneseno takvo rešenje, Sud je, na osnovu nespornih pravnih dokumenata u posedu tužioca, ocenio ili je trebao da oceni da li je transformacija zaključen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59] Žalbeno veće smatra da je rešenje Privrednog Suda u Đ. bilo zasnovano na zakonu koji je postojao u to vreme, jer je odlučilo o pravnim uslovima za pokretanje procesa transformacije. Medjutim, ne postoji sudska procena da li su drugi kriterijumi za potpunu transformaciju ispunjeni; tačnije, ne postoji ocena o toku postupka nakon sudskog rešenja donetog dana 20 juna 1991. Ovo ne može biti sudsko rešenje kojim se utvrdjuje da su postupci završeni uspešno. Stoga, reference na koje se žalilac poziva u ovom rešenju nisu odlučujuće za PKVSK, jer ovo rešenje ne pokazuje kompletan tok [pravilno: redosled radnji] i poštovanje procedure koja se kasnije javlja u ovom preduzeću. Rešenje suda dalje ukazuje na prelazno ime ovog preduzeća kao DP i DD, i ne sadrži reference koje utiču na proces za kompletiranje transformacije, koji je trebao biti uradjen shodno zakonu koji je postojao u to vreme.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60] Na kraju, ostali dokazi u spisima predmeta, nedostatak procene društvenog kapitala, nedostatak dokaza o kupovini deonica ukazuju da je ovaj proces neuspešan na samom početku procesa transformacije, odnosno od momenta uvodjenja privremenih mera u ovom preduzeću. Svi drugi pokušaji dokazivanja na osnovu odredjenih dokaza da je ovaj proces zaključen su pre indikativni i fiktivni dokazi, koje sud ne smatra pouzdanim pravnim dokazima. </w:t>
      </w:r>
    </w:p>
    <w:p>
      <w:pPr>
        <w:pStyle w:val="Normal"/>
        <w:jc w:val="both"/>
        <w:rPr>
          <w:bCs/>
          <w:color w:val="000000"/>
          <w:lang w:val="sr-Latn-RS" w:eastAsia="en-US"/>
        </w:rPr>
      </w:pPr>
      <w:r>
        <w:rPr>
          <w:bCs/>
          <w:color w:val="000000"/>
          <w:lang w:val="sr-Latn-RS" w:eastAsia="en-US"/>
        </w:rPr>
      </w:r>
    </w:p>
    <w:p>
      <w:pPr>
        <w:pStyle w:val="Normal"/>
        <w:jc w:val="both"/>
        <w:rPr/>
      </w:pPr>
      <w:r>
        <w:rPr>
          <w:bCs/>
          <w:color w:val="000000"/>
          <w:lang w:val="sr-Latn-RS" w:eastAsia="en-US"/>
        </w:rPr>
        <w:t xml:space="preserve">[61] Stoga, na osnovu ovih razloga i shodno članu 10.10. ZPK, odlučeno je kao u dispozitivu.    </w:t>
      </w:r>
    </w:p>
    <w:p>
      <w:pPr>
        <w:pStyle w:val="Normal"/>
        <w:jc w:val="both"/>
        <w:rPr>
          <w:bCs/>
          <w:color w:val="000000"/>
          <w:highlight w:val="yellow"/>
          <w:lang w:val="sr-Latn-RS" w:eastAsia="en-US"/>
        </w:rPr>
      </w:pPr>
      <w:r>
        <w:rPr>
          <w:bCs/>
          <w:color w:val="000000"/>
          <w:highlight w:val="yellow"/>
          <w:lang w:val="sr-Latn-RS" w:eastAsia="en-US"/>
        </w:rPr>
      </w:r>
    </w:p>
    <w:p>
      <w:pPr>
        <w:pStyle w:val="Normal"/>
        <w:jc w:val="both"/>
        <w:rPr>
          <w:bCs/>
          <w:color w:val="000000"/>
          <w:highlight w:val="yellow"/>
          <w:lang w:val="sr-Latn-RS" w:eastAsia="en-US"/>
        </w:rPr>
      </w:pPr>
      <w:r>
        <w:rPr>
          <w:bCs/>
          <w:color w:val="000000"/>
          <w:highlight w:val="yellow"/>
          <w:lang w:val="sr-Latn-RS" w:eastAsia="en-US"/>
        </w:rPr>
      </w:r>
    </w:p>
    <w:p>
      <w:pPr>
        <w:pStyle w:val="Normal"/>
        <w:jc w:val="both"/>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71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7:00Z</dcterms:created>
  <dc:creator>Richard</dc:creator>
  <dc:description/>
  <dc:language>en-US</dc:language>
  <cp:lastModifiedBy>Timo Knaebe</cp:lastModifiedBy>
  <cp:lastPrinted>2015-09-29T14:15:00Z</cp:lastPrinted>
  <dcterms:modified xsi:type="dcterms:W3CDTF">2015-11-30T14:28:00Z</dcterms:modified>
  <cp:revision>3</cp:revision>
  <dc:subject/>
  <dc:title>Wenn Seppi mir die Zange leiht,</dc:title>
</cp:coreProperties>
</file>