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HOMA E POSAÇME E GJYKATËS SUPREME TË KOSOVËS PËR ÇËSHTJE QË LIDHEN ME AGJENSINË KOSOVARE TË PRIVATIZIM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PECIAL CHAMBER OF THE SUPREME COURT OF KOSOVO ON PRIVATIZATION AGENCY OF KOSOVO RELATED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SEBNA KOMORA VRHOVNOG SUDA KOSOVA ZA PITANJA KOJA SE ODNOSE NA KOSOVSKU AGENCIJU ZA PRIVATIZACIJU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Aktvendimi i datës 19 shtator 2013 – AC-I.-12-004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</w:rPr>
        <w:t xml:space="preserve">Rrethanat faktike dhe procedurale: </w:t>
      </w:r>
      <w:r>
        <w:rPr>
          <w:bCs/>
          <w:color w:val="000000"/>
        </w:rPr>
        <w:t>[1]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ë 20 dhjetor 2010, paditësi e parashtroi një padi për masë të përkohshme pranë Gjykatës Komunale të D., duke kërkuar mbrojtjen e të drejtave të posedimit lidhur me ngastrat kadastrale të përshkruara në aktvendimin e Komunës së P., ...nr. ... të datës 20 maj 1960. Paditësja, NSH-ja pohon se e paditura me aktvendimin e saj, ....nr. ... të datës 27 gusht 2009, e anuloi aktvendimin e mëhershëm të datës 20 maj 1960, dhe që në këtë mënyrë e tërë prona e kontestuar i ishte rikthyer komunës. Agjencia Kosovare e Privatizimit filloi procedurën gjyqësore në Gjykatën Komunale duke kërkuar anulimin e aktvendimit të kontestuar, ....nr. ... të datës 27 gusht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[2] Gjykata Komunale e D. në aktvendimit C.nr. ... të datës 4 maj 2011, e shpalli vetën jo kompetente në këtë çështje duke e zbatuar nenin 4 të Ligjit për Dhomën e </w:t>
      </w:r>
      <w:r>
        <w:rPr/>
        <w:t xml:space="preserve">Posaçme të Gjykatës Supreme të Kosovës për çështjet në lidhje me Agjencinë Kosovare të Privatizimit </w:t>
      </w:r>
      <w:r>
        <w:rPr>
          <w:bCs/>
          <w:color w:val="000000"/>
        </w:rPr>
        <w:t>(tash e tutje: LDHP) dhe vendosi që gjykata kompetente është DHPGJS-ja dhe e referoi lëndën tek aj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>[3] Më 1 qershor 2012, Kolegji i Specializuar vendosi që Dhoma e Posaçme nuk ka juridiksion që të merret me padinë sepse e paditura është organ publik shtetëror dhe se DHPGJS-ja nuk ka juridiksion për padinë në pajtim me nenin 28, paragrafët 2.1 dhe 2.3 të Shtojcës së Ligjit Nr</w:t>
      </w:r>
      <w:r>
        <w:rPr/>
        <w:t>.04/L-033 të Dhomës së Posaçme të Gjykatës Supreme të Kosovës për çështjet në lidhje me Agjencinë Kosovare të Privatizimit (tash e tutje: Shtojca) lidhur me nenin 5.2 të LDHP-së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[4] Më 19 qershor 2012, paditësja (tash e tutje: Ankuesja) parashtroi një ankesë ndaj aktvendimit të Kolegjit të Specializuar duke kërkuar nga DHPGJS-ja që ta lejojë ankesën, duke e prishur aktvendimin e Kolegjit të Specializuar dhe duke kërkuar rigjykimin nga ana e Kolegjit të Specializu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[5] Më 11 korrik 2012, Kolegji i Apelit e urdhëroi paditësen që ta paraqesë një kopje të aktvendimit ndaj të cilit është ushtruar ankesa dhe të vërtetojë se ankesa është dërguar tek e paditura. Urdhri është përmbush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rsyetimi ligjor</w:t>
      </w:r>
      <w:r>
        <w:rPr/>
        <w:t>: [6]</w:t>
      </w:r>
      <w:r>
        <w:rPr>
          <w:b/>
        </w:rPr>
        <w:t xml:space="preserve"> </w:t>
      </w:r>
      <w:r>
        <w:rPr>
          <w:rFonts w:eastAsia="MS Mincho;ＭＳ 明朝"/>
        </w:rPr>
        <w:t>Ankesa është e pabazuar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[7]</w:t>
      </w:r>
      <w:r>
        <w:rPr>
          <w:b/>
        </w:rPr>
        <w:t xml:space="preserve"> </w:t>
      </w:r>
      <w:r>
        <w:rPr/>
        <w:t>Kolegji i Apelit vendosi që të mos e mbajë pjesën gojore të procedurës bazuar në nenin 64.1 të Shtojcës së Ligjit Nr. 04/L-033 të Dhomës së Posaçme të Gjykatës Supreme të Kosovës për çështjet në lidhje me Agjencinë Kosovare të Privatizimit, dhe të mos e dërgojë ankesën tek e paditura në pajtim me nenin 10.9 dhe nenin 60.2 të Shtojcë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[8] Nenet 4 dhe 5 të </w:t>
      </w:r>
      <w:r>
        <w:rPr>
          <w:bCs/>
          <w:color w:val="000000"/>
        </w:rPr>
        <w:t xml:space="preserve">Ligjit për Dhomën e </w:t>
      </w:r>
      <w:r>
        <w:rPr/>
        <w:t xml:space="preserve">Posaçme të Gjykatës Supreme të Kosovës për çështjet në lidhje me Agjencinë Kosovare të Privatizimit </w:t>
      </w:r>
      <w:r>
        <w:rPr>
          <w:bCs/>
          <w:color w:val="000000"/>
        </w:rPr>
        <w:t xml:space="preserve">(LDHP) </w:t>
      </w:r>
      <w:r>
        <w:rPr>
          <w:rFonts w:eastAsia="MS Mincho;ＭＳ 明朝"/>
        </w:rPr>
        <w:t>përcaktojnë së kush mund të jetë palë në procedurë gjyqësore pranë DHPGJS-së. I paditur, në bazë të nenit 5.2, nën paragrafit 2.2 të LDHP-së, është sipas zgjedhjes së Agjencisë ose Ndërmarrjes që është nën administrimin e Agjencisë apo Agjencia që vepron në emër të Ndërmarrjes në fjalë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[9] DHPGJS-ja mund të shtojë si të paditur </w:t>
      </w:r>
      <w:r>
        <w:rPr/>
        <w:t>secilin person që ajo e sheh të domosdoshëm apo të përshtatshëm për të siguruar gjykimin e plotë dhe të saktë të secilës lëndë apo çështje pranë saj. (Neni 5.2, nën paragrafi 2.5 i LDHP-së. Një bashkim i tillë i palës presupozon një lëndë apo çështje në pritje tashmë pranë DHPGJS-s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0] Andaj, komuna mund vetëm të shtohet si e paditur nëse veçse është, në lëndën në pritje pranë DHPGJS-së, e paditura(at) që bie në nenin 5.2 të LDHP-së. DHPGJS-ja nuk ka juridiksion mbi padinë ku komuna është e vetmja e paditur në lënd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1] E vetmja e paditur në rastin në fjalë është komuna dhe DHPGJS-ja nuk ka juridiks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[12] Procedura gjyqësore fillimisht ishte sipas Rregullores së UNMIK-ut nr. 2008/4 dhe Urdhëresës Administrative të UNMIK-ut nr. 2008/6; megjithatë, LDHP-ja hyri në fuqi më 1 janar 2012, i cili e ndryshoi juridiksionin e DHPGJS-së. Juridiksioni i DHPGJS-së është i përcaktuar në mënyrë të duhur në LDHP dhe Shtojcën e tij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[13] Prandaj, Kolegji i Apelit do t’i dërgojë shkresat e lëndës në Gjykatën Themelore në D., e cila është gjykata kompetente.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MS Mincho;ＭＳ 明朝"/>
        </w:rPr>
        <w:t>[14] Andaj, Kolegji i Apelit në bazë të nenit 10.10 të LDHP e ka marrë aktvendimin si në dispozitiv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Verdana" w:hAnsi="Verdana" w:eastAsia="Times New Roman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Postbody1">
    <w:name w:val="postbody1"/>
    <w:qFormat/>
    <w:rPr>
      <w:sz w:val="14"/>
      <w:szCs w:val="14"/>
    </w:rPr>
  </w:style>
  <w:style w:type="character" w:styleId="Gen">
    <w:name w:val="gen"/>
    <w:basedOn w:val="DefaultParagraphFont"/>
    <w:qFormat/>
    <w:rPr/>
  </w:style>
  <w:style w:type="character" w:styleId="Genmed1">
    <w:name w:val="genmed1"/>
    <w:qFormat/>
    <w:rPr>
      <w:sz w:val="13"/>
      <w:szCs w:val="13"/>
    </w:rPr>
  </w:style>
  <w:style w:type="character" w:styleId="Postdetails1">
    <w:name w:val="postdetails1"/>
    <w:qFormat/>
    <w:rPr>
      <w:color w:val="00396A"/>
      <w:sz w:val="12"/>
      <w:szCs w:val="12"/>
    </w:rPr>
  </w:style>
  <w:style w:type="character" w:styleId="Postbody2">
    <w:name w:val="postbody2"/>
    <w:qFormat/>
    <w:rPr>
      <w:sz w:val="14"/>
      <w:szCs w:val="14"/>
    </w:rPr>
  </w:style>
  <w:style w:type="character" w:styleId="Postdetails2">
    <w:name w:val="postdetails2"/>
    <w:qFormat/>
    <w:rPr>
      <w:color w:val="00396A"/>
      <w:sz w:val="12"/>
      <w:szCs w:val="12"/>
    </w:rPr>
  </w:style>
  <w:style w:type="character" w:styleId="Postbody3">
    <w:name w:val="postbody3"/>
    <w:qFormat/>
    <w:rPr>
      <w:sz w:val="14"/>
      <w:szCs w:val="14"/>
    </w:rPr>
  </w:style>
  <w:style w:type="character" w:styleId="Genmed2">
    <w:name w:val="genmed2"/>
    <w:qFormat/>
    <w:rPr>
      <w:sz w:val="13"/>
      <w:szCs w:val="13"/>
    </w:rPr>
  </w:style>
  <w:style w:type="character" w:styleId="Postdetails3">
    <w:name w:val="postdetails3"/>
    <w:qFormat/>
    <w:rPr>
      <w:color w:val="00396A"/>
      <w:sz w:val="12"/>
      <w:szCs w:val="12"/>
    </w:rPr>
  </w:style>
  <w:style w:type="character" w:styleId="Postbody4">
    <w:name w:val="postbody4"/>
    <w:qFormat/>
    <w:rPr>
      <w:sz w:val="14"/>
      <w:szCs w:val="14"/>
    </w:rPr>
  </w:style>
  <w:style w:type="character" w:styleId="Postdetails4">
    <w:name w:val="postdetails4"/>
    <w:qFormat/>
    <w:rPr>
      <w:color w:val="00396A"/>
      <w:sz w:val="12"/>
      <w:szCs w:val="12"/>
    </w:rPr>
  </w:style>
  <w:style w:type="character" w:styleId="Postbody5">
    <w:name w:val="postbody5"/>
    <w:qFormat/>
    <w:rPr>
      <w:sz w:val="14"/>
      <w:szCs w:val="14"/>
    </w:rPr>
  </w:style>
  <w:style w:type="character" w:styleId="Postdetails5">
    <w:name w:val="postdetails5"/>
    <w:qFormat/>
    <w:rPr>
      <w:color w:val="00396A"/>
      <w:sz w:val="12"/>
      <w:szCs w:val="12"/>
    </w:rPr>
  </w:style>
  <w:style w:type="character" w:styleId="Postbody6">
    <w:name w:val="postbody6"/>
    <w:qFormat/>
    <w:rPr>
      <w:sz w:val="14"/>
      <w:szCs w:val="14"/>
    </w:rPr>
  </w:style>
  <w:style w:type="character" w:styleId="Postdetails6">
    <w:name w:val="postdetails6"/>
    <w:qFormat/>
    <w:rPr>
      <w:color w:val="00396A"/>
      <w:sz w:val="12"/>
      <w:szCs w:val="12"/>
    </w:rPr>
  </w:style>
  <w:style w:type="character" w:styleId="Postbody7">
    <w:name w:val="postbody7"/>
    <w:qFormat/>
    <w:rPr>
      <w:sz w:val="14"/>
      <w:szCs w:val="14"/>
    </w:rPr>
  </w:style>
  <w:style w:type="character" w:styleId="Genmed3">
    <w:name w:val="genmed3"/>
    <w:qFormat/>
    <w:rPr>
      <w:sz w:val="13"/>
      <w:szCs w:val="13"/>
    </w:rPr>
  </w:style>
  <w:style w:type="character" w:styleId="Postdetails7">
    <w:name w:val="postdetails7"/>
    <w:qFormat/>
    <w:rPr>
      <w:color w:val="00396A"/>
      <w:sz w:val="12"/>
      <w:szCs w:val="12"/>
    </w:rPr>
  </w:style>
  <w:style w:type="character" w:styleId="Postbody8">
    <w:name w:val="postbody8"/>
    <w:qFormat/>
    <w:rPr>
      <w:sz w:val="14"/>
      <w:szCs w:val="14"/>
    </w:rPr>
  </w:style>
  <w:style w:type="character" w:styleId="Postdetails8">
    <w:name w:val="postdetails8"/>
    <w:qFormat/>
    <w:rPr>
      <w:color w:val="00396A"/>
      <w:sz w:val="12"/>
      <w:szCs w:val="12"/>
    </w:rPr>
  </w:style>
  <w:style w:type="character" w:styleId="Postbody9">
    <w:name w:val="postbody9"/>
    <w:qFormat/>
    <w:rPr>
      <w:sz w:val="14"/>
      <w:szCs w:val="14"/>
    </w:rPr>
  </w:style>
  <w:style w:type="character" w:styleId="Postdetails9">
    <w:name w:val="postdetails9"/>
    <w:qFormat/>
    <w:rPr>
      <w:color w:val="00396A"/>
      <w:sz w:val="12"/>
      <w:szCs w:val="12"/>
    </w:rPr>
  </w:style>
  <w:style w:type="character" w:styleId="Postbody10">
    <w:name w:val="postbody10"/>
    <w:qFormat/>
    <w:rPr>
      <w:sz w:val="14"/>
      <w:szCs w:val="14"/>
    </w:rPr>
  </w:style>
  <w:style w:type="character" w:styleId="Postdetails10">
    <w:name w:val="postdetails10"/>
    <w:qFormat/>
    <w:rPr>
      <w:color w:val="00396A"/>
      <w:sz w:val="12"/>
      <w:szCs w:val="12"/>
    </w:rPr>
  </w:style>
  <w:style w:type="character" w:styleId="Postbody11">
    <w:name w:val="postbody11"/>
    <w:qFormat/>
    <w:rPr>
      <w:sz w:val="14"/>
      <w:szCs w:val="14"/>
    </w:rPr>
  </w:style>
  <w:style w:type="character" w:styleId="Genmed4">
    <w:name w:val="genmed4"/>
    <w:qFormat/>
    <w:rPr>
      <w:sz w:val="13"/>
      <w:szCs w:val="13"/>
    </w:rPr>
  </w:style>
  <w:style w:type="character" w:styleId="Postdetails11">
    <w:name w:val="postdetails11"/>
    <w:qFormat/>
    <w:rPr>
      <w:color w:val="00396A"/>
      <w:sz w:val="12"/>
      <w:szCs w:val="12"/>
    </w:rPr>
  </w:style>
  <w:style w:type="character" w:styleId="Postbody12">
    <w:name w:val="postbody12"/>
    <w:qFormat/>
    <w:rPr>
      <w:sz w:val="14"/>
      <w:szCs w:val="14"/>
    </w:rPr>
  </w:style>
  <w:style w:type="character" w:styleId="Postdetails12">
    <w:name w:val="postdetails12"/>
    <w:qFormat/>
    <w:rPr>
      <w:color w:val="00396A"/>
      <w:sz w:val="12"/>
      <w:szCs w:val="12"/>
    </w:rPr>
  </w:style>
  <w:style w:type="character" w:styleId="Postbody13">
    <w:name w:val="postbody13"/>
    <w:qFormat/>
    <w:rPr>
      <w:sz w:val="14"/>
      <w:szCs w:val="14"/>
    </w:rPr>
  </w:style>
  <w:style w:type="character" w:styleId="Postdetails13">
    <w:name w:val="postdetails13"/>
    <w:qFormat/>
    <w:rPr>
      <w:color w:val="00396A"/>
      <w:sz w:val="12"/>
      <w:szCs w:val="12"/>
    </w:rPr>
  </w:style>
  <w:style w:type="character" w:styleId="Postbody14">
    <w:name w:val="postbody14"/>
    <w:qFormat/>
    <w:rPr>
      <w:sz w:val="14"/>
      <w:szCs w:val="14"/>
    </w:rPr>
  </w:style>
  <w:style w:type="character" w:styleId="Postdetails14">
    <w:name w:val="postdetails14"/>
    <w:qFormat/>
    <w:rPr>
      <w:color w:val="00396A"/>
      <w:sz w:val="12"/>
      <w:szCs w:val="12"/>
    </w:rPr>
  </w:style>
  <w:style w:type="character" w:styleId="Postbody15">
    <w:name w:val="postbody15"/>
    <w:qFormat/>
    <w:rPr>
      <w:sz w:val="14"/>
      <w:szCs w:val="14"/>
    </w:rPr>
  </w:style>
  <w:style w:type="character" w:styleId="Nav">
    <w:name w:val="nav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Gensmall">
    <w:name w:val="gensmall"/>
    <w:basedOn w:val="DefaultParagraphFont"/>
    <w:qFormat/>
    <w:rPr/>
  </w:style>
  <w:style w:type="character" w:styleId="Genmed">
    <w:name w:val="genmed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Xxs1">
    <w:name w:val="xxs1"/>
    <w:qFormat/>
    <w:rPr>
      <w:rFonts w:ascii="Verdana" w:hAnsi="Verdana" w:cs="Verdana"/>
      <w:color w:val="555555"/>
      <w:sz w:val="11"/>
      <w:szCs w:val="11"/>
    </w:rPr>
  </w:style>
  <w:style w:type="character" w:styleId="Adwordt1">
    <w:name w:val="adwordt1"/>
    <w:qFormat/>
    <w:rPr>
      <w:rFonts w:ascii="Verdana" w:hAnsi="Verdana" w:cs="Verdana"/>
      <w:color w:val="093875"/>
      <w:sz w:val="13"/>
      <w:szCs w:val="13"/>
      <w:u w:val="single"/>
    </w:rPr>
  </w:style>
  <w:style w:type="character" w:styleId="Light">
    <w:name w:val="light"/>
    <w:basedOn w:val="DefaultParagraphFont"/>
    <w:qFormat/>
    <w:rPr/>
  </w:style>
  <w:style w:type="character" w:styleId="Dropcap1">
    <w:name w:val="dropcap1"/>
    <w:qFormat/>
    <w:rPr>
      <w:rFonts w:ascii="Times New Roman" w:hAnsi="Times New Roman" w:cs="Times New Roman"/>
      <w:b/>
      <w:bCs/>
      <w:vanish w:val="false"/>
      <w:color w:val="666666"/>
      <w:sz w:val="60"/>
      <w:szCs w:val="60"/>
    </w:rPr>
  </w:style>
  <w:style w:type="character" w:styleId="Spoptibreak1">
    <w:name w:val="spoptibreak1"/>
    <w:qFormat/>
    <w:rPr>
      <w:strike w:val="false"/>
      <w:dstrike w:val="false"/>
      <w:color w:val="000000"/>
      <w:sz w:val="2"/>
      <w:szCs w:val="2"/>
      <w:u w:val="none"/>
    </w:rPr>
  </w:style>
  <w:style w:type="character" w:styleId="Headline1">
    <w:name w:val="headline1"/>
    <w:qFormat/>
    <w:rPr>
      <w:b/>
      <w:bCs/>
      <w:color w:val="7D214A"/>
      <w:sz w:val="13"/>
      <w:szCs w:val="13"/>
    </w:rPr>
  </w:style>
  <w:style w:type="character" w:styleId="Subline1">
    <w:name w:val="subline1"/>
    <w:qFormat/>
    <w:rPr>
      <w:b/>
      <w:bCs/>
      <w:color w:val="CF96B0"/>
      <w:sz w:val="13"/>
      <w:szCs w:val="13"/>
    </w:rPr>
  </w:style>
  <w:style w:type="character" w:styleId="Contenttext1">
    <w:name w:val="contenttext1"/>
    <w:qFormat/>
    <w:rPr>
      <w:color w:val="000000"/>
      <w:sz w:val="13"/>
      <w:szCs w:val="13"/>
    </w:rPr>
  </w:style>
  <w:style w:type="character" w:styleId="Infotext1">
    <w:name w:val="infotext1"/>
    <w:qFormat/>
    <w:rPr>
      <w:rFonts w:ascii="Verdana" w:hAnsi="Verdana" w:cs="Verdana"/>
      <w:b w:val="false"/>
      <w:bCs w:val="false"/>
      <w:i w:val="false"/>
      <w:iCs w:val="false"/>
      <w:color w:val="006666"/>
      <w:sz w:val="16"/>
      <w:szCs w:val="16"/>
    </w:rPr>
  </w:style>
  <w:style w:type="character" w:styleId="Highlight1">
    <w:name w:val="highlight1"/>
    <w:qFormat/>
    <w:rPr>
      <w:b w:val="false"/>
      <w:bCs w:val="false"/>
      <w:shd w:fill="DDDDDD" w:val="clear"/>
    </w:rPr>
  </w:style>
  <w:style w:type="character" w:styleId="Highlighted1">
    <w:name w:val="highlighted1"/>
    <w:qFormat/>
    <w:rPr>
      <w:b/>
      <w:bCs/>
      <w:color w:val="FF6600"/>
    </w:rPr>
  </w:style>
  <w:style w:type="character" w:styleId="Bodytext21">
    <w:name w:val="bodytext21"/>
    <w:qFormat/>
    <w:rPr>
      <w:rFonts w:ascii="Arial" w:hAnsi="Arial" w:cs="Arial"/>
      <w:b w:val="false"/>
      <w:bCs w:val="false"/>
      <w:i w:val="false"/>
      <w:iCs w:val="false"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ntrotext">
    <w:name w:val="spintrotext"/>
    <w:basedOn w:val="Normal"/>
    <w:qFormat/>
    <w:pPr>
      <w:spacing w:before="280" w:after="144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8:00Z</dcterms:created>
  <dc:creator>Richard</dc:creator>
  <dc:description/>
  <dc:language>en-US</dc:language>
  <cp:lastModifiedBy>Timo Knaebe</cp:lastModifiedBy>
  <cp:lastPrinted>2013-09-23T11:58:00Z</cp:lastPrinted>
  <dcterms:modified xsi:type="dcterms:W3CDTF">2015-11-30T14:38:00Z</dcterms:modified>
  <cp:revision>3</cp:revision>
  <dc:subject/>
  <dc:title>Wenn Seppi mir die Zange leiht,</dc:title>
</cp:coreProperties>
</file>