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2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UBLICATION REFERENCE: </w:t>
      </w:r>
      <w:r>
        <w:rPr>
          <w:b/>
          <w:sz w:val="22"/>
          <w:szCs w:val="22"/>
          <w:lang w:val="sv-SE"/>
        </w:rPr>
        <w:t xml:space="preserve">PROC/873/19/Supply of Construction Materials no.7 - Electrical Material </w:t>
      </w:r>
      <w:r>
        <w:rPr>
          <w:b/>
          <w:sz w:val="22"/>
          <w:szCs w:val="22"/>
          <w:lang w:val="en-GB"/>
        </w:rPr>
        <w:t>(Europeaid/140247/ID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he following corrections are made to the Technical Specifications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b/>
          <w:b/>
          <w:color w:val="FF0000"/>
          <w:sz w:val="24"/>
          <w:szCs w:val="24"/>
          <w:u w:val="single"/>
          <w:lang w:val="en-GB"/>
        </w:rPr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16"/>
        <w:gridCol w:w="4215"/>
        <w:gridCol w:w="2835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Require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Offe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otes, remarks, </w:t>
              <w:br/>
              <w:t>ref to 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valuation Committee’s notes 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BL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H 0 5 VV-F 3X2.5 MM2 FLEXIBLE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BLE H 0 5 VV-F 5X2.5 MM2 FLEXIBLE-C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BLE H 0 5 VV-F 5X16 MM2 FLEXIBLE-C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CABLE H 0 5 VV-F 4X150 MM2 FLEXIBLE-C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NYM-J_(PPY CABLE) 5X2.5 MM2_RIGID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NYM-J_(PPY CABLE) 5X6 MM2_RIGID –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CABLE_NYY-J_5X10MM2_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CABLE_NYY-J_4X16 MM2 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CABLE_NYY-J_4X50MM2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H 07 V-K_ 6MM2_SINGLE WIRE_FLEXIBL BLACK/BLUE/YELLOW-GREEN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H 07 V-K_ 70MM2_SINGLE WIRE_FLEXIBLE_YELLOW-GREEN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LF REGULATING HEATING CABLE-230V- POWER  20 - 25 W/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BLE LUG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LUG_ 2.5MM2_RING_N8_CU_CRIMPING TYPE_INSULATED_BLU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LUG_ 50MM2_RING_N10_CU_CRIMPING TYPE_UNINSULA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IRCUIT BREAKERS/RESIDUAL CURRENT CIRCUIT BREAKERS/INDUSTRIAL FUSE,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(MANUFACTURER ABB-HAGER OR EQUIVALEN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OLDED CASE CIRCUIT BREAKER, 4POLE ,160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IDUAL CURRENT CIRCUIT BREAKER -  FID 4 POLE 63A/0.500m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IT BREAKER_MINIATURE_MCB_1-POLE_ 25A_TYPE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6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IT BREAKER_MINIATURE_MCB_1-POLE_ 40A_TYPE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6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IT BREAKER_MINIATURE_MCB_3-POLE_ 63_TYPE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SE_INDUSTRIAL KNIFE_gL-gG_500V_ 160A_NH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SE_INDUSTRIAL KNIFE_gL-gG_500V_ 400A_NH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SBAR SUPPORT FOR CIRCUIT BREACKERS_3 CONDUCTOR SYSTEM_CU -1 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USE BASE /FUSE HOLDER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H FUSE SWITCH DISCONNECTOR,63A,3 POLE,CONNECTION TOP OR BOTTON GY ROTAT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IL_DIN_"TOP HAT"-PROFILE_PLAIN_IN 1MTR LENGT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MANUFACTURER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(ABB OR EQUIVALEN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NTACTOR 3 POLE ,COIL CONTACTOR, 16A- 230V/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NTACTOR 3 POLE 2NO/2NC,COIL CONTACTOR, 25A- 230V/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OR 3 POLE 2NO/2NC,COIL CONTACTOR,800A- 230V/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LOAD RELAY_FOR CONTACTOR_3-POLE_16-32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OCKET/PLUG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IC SOCKETS-DOUBLE -230 VOLT 16 A.FOR MOUNTING OF PVC OPTILINE TRUNKING COMPLETE WITH FRONT PLA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 FLUSH SINGLE 220V -16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OCKET_ STANDARD_2P+E_230V_SINGLE_ROUND_ SURFACE MOU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_INDUSTRIAL_3P+N+E_32A_400V_RED_SURFACE MOUNT_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_INDUSTRIAL_3P+N+E_63A_400V_RED_FREE_STRAIGHT_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_STANDARD_2P+E_230V_DOUBLE_SURFACE MOUNT_WHI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G_ STANDARD_2P+E_230V_WHITE -16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G_INDUSTRIAL_3P+N+E_63A_400V_ROUND_RED_FREE_STRAIGHT_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G_RELAY SOCKET 11PIN ROUND P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TRIBUTION FUSE BOX &amp; CONNECTION BO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ISTRIBUTION BOX PVC 24 MCB SURFACE WALL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TRIBUTION PANEL,POLYSTER,60X40X20CM,1 DOOR,WATER PROOF,SURFACE WALL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NECTION BOX_240X190X90MM_GREY PVC_WIT SCREW ON TR. LID &amp; PG KNOCKOUTS_IP55_COMPLETE WITH CLAN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LIGHT FITTINGS/LIGHT TUBES/LIGHT BULBS/LIGHT BALLAST/STARTERS,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(MANUFACTURER, OSRAM-EGLO OR EQUIVALENT</w:t>
            </w:r>
            <w:r>
              <w:rPr>
                <w:b/>
                <w:bCs/>
                <w:sz w:val="22"/>
                <w:szCs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EL LED DALI 600 40 W 4000 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inal wattage 40.00 W, Operating mode Electronic control gear (ECG)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Nominal voltage 220…240 V Mains frequency 50/60 Hz Power factor λ &gt;0.90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r temperature 4000 K, Color rendering index Ra &gt;8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color (designation) Cool White Luminous flux 4000 lm Luminous efficacy 100 lm/W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tandard deviation of color matching ≤6 sdcm. Beam angle 120 °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mension &amp; Weight: L 595.0 mm W 595.0 mm H 10.5 mm Product weight 3250.00 g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duct color White, Body material Aluminum, Lifespan L90 at 25 °C 20000 h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switching cycles 25000, Mounting type Recessed/Suspended/Surfa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protection IP20, Protection class II, Protection class IK (shock resistance) IK06, Glow Wire Test according to IEC 695-2-1 650 °C, Photobiological safety group EN62778 RG 0 Standards CE/CB/Ro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9001:Quality Certificate       Minimum Waranty 2 Y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FLOODLIGHT LED 20 W 3000 K WT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Nominal wattage 20.00 W, Operating mode Electronic control gear (ECG) Nominal voltage 220…240 V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Power factor λ &gt;0.90 Mains frequency 50/60 Hz - Photometrical data: Color temperature 3000 K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Luminous flux 2000 lm Luminous efficacy 100 lm/W, Standard deviation of color matching ≤5 sdcm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Light color (designation) - Warm White Color rendering index Ra &gt;80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Colors &amp; materials Body material Polycarbonate (PC) Housing color White,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Ambient temperature range -20…50 °C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Lifespan: Lifespan L70 at 25 °C ≥ 30000 h, Minimum Warranty ≥ 2 Years,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Number of switching cycles 30000,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Protection class IK (shock resistance) IK07, Photobiological safety group EN62778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hotobio. Safety group acc. to EN62471 RG 0, Protection class I, Type of protection IP65 Standards CE/CB/TÜV SÜD/EAC/RoHS</w:t>
            </w:r>
            <w:r>
              <w:rPr>
                <w:sz w:val="18"/>
                <w:szCs w:val="18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130" cy="111252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val="en-GB"/>
              </w:rPr>
              <w:t>QTY: 10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LOODLIGHT LED 50 W 3000 K B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ominal wattage 50.00 W-Operating mode Electronic control gear (ECG)-Nominal voltage 220-240 V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Power factor λ &gt;0.90-Mains frequency 50/60 Hz-Photometrical data: Color temperature 3000 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uminous flux 5000 lm, Luminous efficacy 100 lm/W, Standard deviation of color matching ≤5 sdcm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Light color (designation) Warm White - Color rendering index Ra &gt;80, Beam angle 100 °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mension&amp; Weight: L 187.0 mm W 216.0 mm H 81.0 mm Product weight 950.00 g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Body material Polycarbonate (PC) Housing color Black,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mbient temperature range -20…50 °C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ifespan: Lifespan L80 at 25 °C ≥ 30000 h, Minimum Warranty ≥ 2 Years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Number of switching cycles 30000,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Protection class IK (shock resistance) IK07, Photo biological safety group EN62778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Photobio. Safety group acc. to EN62471 RG 0,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rotection class I, Type of protection IP65, Standards CE/CB/TÜV SÜD/EAC/RoH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1390650"/>
                  <wp:effectExtent l="0" t="0" r="0" b="0"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b/>
                <w:color w:val="000000"/>
                <w:sz w:val="19"/>
                <w:szCs w:val="19"/>
                <w:lang w:val="en-GB"/>
              </w:rPr>
              <w:t>QTY: 10 e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FLOOD LIGHT 37W LED POWER -OUT DOOR USE - IP-65-110-220 VOLT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130 Punto LED - COB HOUSING: in die-cast aluminium with cooling fins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FLECTOR: in hammered pre-anodised 99.99 aluminium for LED versions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FFUSER: tempered glass, 5 mm thick, resistant to thermal shock and impacts (UNI EN 12150-1:2001 tests) 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ATING: the standard powder coating consists of a first metal surface pre-treatment stage and of single layer of UV-stabilised, corrosion and salt resistant polyester powder coating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ANDARD SUPPLY: complete with galvanised and coated bracket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QUIPMENT: during maintenance or lamp replacement, special safety rings keep the glass hooked to the housing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REGULATORY STANDARD: manufactured pursuant to EN 60598 and a degree of protection IP65IK08 pursuant to EN 60529 tested after a 7 day accelerated ageing. Class of insulation I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ind surface: 300 cm²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ower factor: ≥0.9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a-20+40°C life 50.000h to 70% L70B50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hotobiological safety class: exempt group EN62471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ind surface: L:283cm² F:416cm²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9"/>
                <w:szCs w:val="19"/>
                <w:lang w:val="en-GB" w:eastAsia="en-US"/>
              </w:rPr>
            </w:pPr>
            <w:r>
              <w:rPr>
                <w:sz w:val="19"/>
                <w:szCs w:val="19"/>
                <w:lang w:val="en-GB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97790</wp:posOffset>
                  </wp:positionV>
                  <wp:extent cx="1306195" cy="1174750"/>
                  <wp:effectExtent l="0" t="0" r="0" b="0"/>
                  <wp:wrapTight wrapText="bothSides">
                    <wp:wrapPolygon edited="0">
                      <wp:start x="-157" y="0"/>
                      <wp:lineTo x="-157" y="21416"/>
                      <wp:lineTo x="21600" y="21416"/>
                      <wp:lineTo x="21600" y="0"/>
                      <wp:lineTo x="-157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QTY: 10 e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LOODLIGHT 135 W 4000 K IP65 B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ominal wattage 135.00 W Operating mode Integrated LED driver, Nominal voltage 220-240 V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Power factor λ 0.90 Mains frequency 5060 Hz Photometrical data: Color temperature 4000 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Luminous flux 15000 lm Luminous efficacy 110 lm/W, Standard deviation of color matching ≤5 sdcm,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ight color (designation) Cool White Color rendering index Ra ≥80, Beam angle 100 ° x 100 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 xml:space="preserve">Dimension &amp; Weight: L 300.0 mm W 270.0 mm H 76.0 mm, Product weight 3900.00 g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ody material Polycarbonate (PC), Housing color: Black. Ambient temperature range -20…50 °C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Lifespan L80 at 25 °C ≥ 30000 h, Minimum Warranty ≥ 2 Years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Number of switching cycles 30000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Protection class IK (shock resistance) IK07, Photo biological safety group EN62778,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hotobio. Safety group acc. to EN62471 RG 0,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Protection class I, Type of protection IP65, Standards CE/CB/TÜV SÜD/EAC/RoHS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9"/>
                <w:szCs w:val="19"/>
                <w:lang w:val="en-GB" w:eastAsia="en-US"/>
              </w:rPr>
            </w:pPr>
            <w:r>
              <w:rPr>
                <w:sz w:val="19"/>
                <w:szCs w:val="19"/>
                <w:lang w:val="en-GB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59915</wp:posOffset>
                  </wp:positionH>
                  <wp:positionV relativeFrom="paragraph">
                    <wp:posOffset>110490</wp:posOffset>
                  </wp:positionV>
                  <wp:extent cx="686435" cy="939800"/>
                  <wp:effectExtent l="0" t="0" r="0" b="0"/>
                  <wp:wrapTight wrapText="bothSides">
                    <wp:wrapPolygon edited="0">
                      <wp:start x="-293" y="0"/>
                      <wp:lineTo x="-293" y="21376"/>
                      <wp:lineTo x="21600" y="21376"/>
                      <wp:lineTo x="21600" y="0"/>
                      <wp:lineTo x="-293" y="0"/>
                    </wp:wrapPolygon>
                  </wp:wrapTight>
                  <wp:docPr id="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QTY: 10 ea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LIGHT FITTING SURFACE MOUNTED WITH SENS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minal Wattage:15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Q. Watts:100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minous Flux: 900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: 220-240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quency: 50-60HZ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I&gt;8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P Rating :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ECTION RANGE 36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perties : 360°With Motion Sens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r: LH30-0500-6400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 w:eastAsia="en-US"/>
              </w:rPr>
            </w:pPr>
            <w:r>
              <w:rPr>
                <w:sz w:val="19"/>
                <w:szCs w:val="19"/>
                <w:lang w:val="en-GB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96085</wp:posOffset>
                  </wp:positionH>
                  <wp:positionV relativeFrom="paragraph">
                    <wp:posOffset>85090</wp:posOffset>
                  </wp:positionV>
                  <wp:extent cx="986790" cy="1138555"/>
                  <wp:effectExtent l="0" t="0" r="0" b="0"/>
                  <wp:wrapTight wrapText="bothSides">
                    <wp:wrapPolygon edited="0">
                      <wp:start x="-208" y="0"/>
                      <wp:lineTo x="-208" y="21418"/>
                      <wp:lineTo x="21600" y="21418"/>
                      <wp:lineTo x="21600" y="0"/>
                      <wp:lineTo x="-208" y="0"/>
                    </wp:wrapPolygon>
                  </wp:wrapTight>
                  <wp:docPr id="5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20 e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DOWN LIGHT FITTING 24 WAT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minale Wattege: 24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Q. WATTS100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minous Flux:1750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: 220-240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quency: 50-60HZ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I&gt;8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m Angle: 1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Die Cast: ALUMINU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Type :SM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feTime:30.000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unted Type:Suspended Ceil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36830</wp:posOffset>
                  </wp:positionV>
                  <wp:extent cx="1209675" cy="1266825"/>
                  <wp:effectExtent l="0" t="0" r="0" b="0"/>
                  <wp:wrapTight wrapText="bothSides">
                    <wp:wrapPolygon edited="0">
                      <wp:start x="-170" y="0"/>
                      <wp:lineTo x="-170" y="21435"/>
                      <wp:lineTo x="21600" y="21435"/>
                      <wp:lineTo x="21600" y="0"/>
                      <wp:lineTo x="-170" y="0"/>
                    </wp:wrapPolygon>
                  </wp:wrapTight>
                  <wp:docPr id="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QTY: 20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HIGH BAY LED 120 W 6500 K BK                                                                                                                          Nominal   Wattage 120.00 W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erating mode Electronic control gear (ECG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minal voltage 100…240 V.Power factor λ &gt;0.95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ins frequency 50/60 Hz,Photometrical data:Color temperature 6500 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uminous efficacy 110 lm/W. Luminous flux 13200 l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 deviation of color matching ≤5 sdcm.Light color (designation) Cool Dayligh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or rendering index Ra &gt;80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ght technical data. Beam angle 90.00 °.UGR lateral 21.UGR longitudinal 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Dimensions &amp; weight:D 295.0 mm.H 143.0 mm.Product weight 4000.00 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le length 1500 m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ors &amp; materials:Body material Aluminum.Housing color Black.Product color Blac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mperatures &amp; operating conditions: Ambient temperature range -30…50 °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fespan: Lifespan L70 at 25 °C 50000 h. Lifespan L80 at 25 °C 35000 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nting type Suspended/Surface. Mounting location Ceiling Capabiliti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ction class IK (shock resistance) IK08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otobiological safety group RG 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protection IP65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s CE/CB/TÜV SÜD/EAC/RoH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43815</wp:posOffset>
                  </wp:positionV>
                  <wp:extent cx="798195" cy="1139825"/>
                  <wp:effectExtent l="0" t="0" r="0" b="0"/>
                  <wp:wrapTight wrapText="bothSides">
                    <wp:wrapPolygon edited="0">
                      <wp:start x="-253" y="0"/>
                      <wp:lineTo x="-253" y="21416"/>
                      <wp:lineTo x="21600" y="21416"/>
                      <wp:lineTo x="21600" y="0"/>
                      <wp:lineTo x="-253" y="0"/>
                    </wp:wrapPolygon>
                  </wp:wrapTight>
                  <wp:docPr id="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5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PANEL 1200 40 W 3000 K W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ominal wattage 40.00 W, Operating mode Electronic control gear (ECG)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minal voltage 220…240 V Power factor λ &gt;0.95 Mains frequency 50/60 Hz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Color temperature 3000 K, Luminous flux 4000 lm, Luminous efficacy 100 lm/W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 deviation of color matching ≤6 sdcm, Light color: Warm White, Color rendering index Ra &gt;8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Beam angle 120 °Dimension &amp; Weight: L 1195 mm W 295.0 mm H 10.5 mm, weight 3000.00 g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using color White, Ambient temperature range -10…45 °C, Lifespan L90 at 25 °C 20000 h, Number of switching cycles 25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ounting type Recessed/Suspended/Surface Protection class IK (shock resistance) IK06, Glow Wire Test according to IEC 695-2-1 650 °C, Photobiological safety group EN62778 RG 0, Protection class II Type of protection IP20 Standards CE/CB/TÜV SÜD/EAC/RoHS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9001:Quality Certificate       Minimum Waranty 2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_FULL SPECTRUM FLOURECENT_4x14W_230V_FOR ARMSTRONG CEILING.      SOFT, BALANCED ILLUMINATION AND GLARE-FREE LIGHT INVIRONMENT. PERFORATED BAFFLES AND CURVED REFLECTOR FOR AN IDEAL COMBINATION OF DIRECT AND INDIRECT LIGHT. FIXTURES COMPLETE WITH T5 HIGH OUTPUT FULL SPECTRUM FLOURECENT BULBS.    UltraLux or equivalent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WATERPROOF LIGHT FIXTURES WITH INTEGRATED LED 150 CM   (Surface mount)                                                                          •Power : 56 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Luminous flux : 4500 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Color temperature : 4000 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Power factor : &gt;0,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CRI : RA &gt;8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Lifespan : 25.000 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Housing material : ABS+P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Dimensions : 1480x86x72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IP grade : IP6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Input voltage : 220-240 V / 50-60 Hz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EAN : 38588904484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SO9001:Quality Certificate  Minimum Warranty 2 Year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49860</wp:posOffset>
                  </wp:positionV>
                  <wp:extent cx="1143000" cy="1542415"/>
                  <wp:effectExtent l="0" t="0" r="0" b="0"/>
                  <wp:wrapTight wrapText="bothSides">
                    <wp:wrapPolygon edited="0">
                      <wp:start x="25031" y="16098"/>
                      <wp:lineTo x="25031" y="6767"/>
                      <wp:lineTo x="31377" y="6767"/>
                      <wp:lineTo x="31377" y="16098"/>
                      <wp:lineTo x="25031" y="16098"/>
                    </wp:wrapPolygon>
                  </wp:wrapTight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48" t="6464" r="5239" b="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im LED Light Fitting 120 Cm – 36Wat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put voltage: 85-265V 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Wattage: 36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an’an SMD2835 LED chip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Colour temperature: 6000K (Cool White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Lumens: 2950 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CRI: &gt;8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Life time: 30,000h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Aluminium body and PC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Beam angle: 160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No heat radiation, no flicker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IP20 for indoor 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Not suitable for dimm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Length: 120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33020</wp:posOffset>
                  </wp:positionV>
                  <wp:extent cx="1352550" cy="1447800"/>
                  <wp:effectExtent l="0" t="0" r="0" b="0"/>
                  <wp:wrapTight wrapText="bothSides">
                    <wp:wrapPolygon edited="0">
                      <wp:start x="-152" y="-1773"/>
                      <wp:lineTo x="-152" y="21456"/>
                      <wp:lineTo x="21600" y="21456"/>
                      <wp:lineTo x="21600" y="-1773"/>
                      <wp:lineTo x="-152" y="-1773"/>
                    </wp:wrapPolygon>
                  </wp:wrapTight>
                  <wp:docPr id="9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7627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MD LED STREET LIGHT LSJR 100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Specification: Model LSJR100W.                                                                                                      Rated Power 100Watt.                                                                                                                                         Light Intensity(lumen) 8000lm.Colour Temperature( kelvin) 4500K.                                                                          Colum  Instalation Height max 6 Mtr and Holder Diameter Ǿ 50.                                                                               LxWxH 700x270x75mm.                                                                                                                                                 Energy Efficiency Calss A.                                                                                                                                          IP Portection IP65. Ambient Temperature -20+50C.Protection Class: I . Rated Frewuency 50-60Hz.                            Color Rendering Index &gt;75RA.Voltage 100-240Volt. Number Switch of Cycles 15.000. Lifespan 25.000 h. Light Beam Angel 120°. Minimum Waranty 2 Yea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SO9001:Quality Certificate  Minimum Warranty 2 Yea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17145</wp:posOffset>
                  </wp:positionV>
                  <wp:extent cx="1266825" cy="1180465"/>
                  <wp:effectExtent l="0" t="0" r="0" b="0"/>
                  <wp:wrapTight wrapText="bothSides">
                    <wp:wrapPolygon edited="0">
                      <wp:start x="9578" y="0"/>
                      <wp:lineTo x="6976" y="169"/>
                      <wp:lineTo x="159" y="2085"/>
                      <wp:lineTo x="-2" y="3131"/>
                      <wp:lineTo x="-2" y="4347"/>
                      <wp:lineTo x="808" y="8354"/>
                      <wp:lineTo x="159" y="13931"/>
                      <wp:lineTo x="159" y="14977"/>
                      <wp:lineTo x="5357" y="16716"/>
                      <wp:lineTo x="8279" y="16716"/>
                      <wp:lineTo x="8279" y="17587"/>
                      <wp:lineTo x="13638" y="19508"/>
                      <wp:lineTo x="7464" y="19678"/>
                      <wp:lineTo x="6493" y="19854"/>
                      <wp:lineTo x="6654" y="21424"/>
                      <wp:lineTo x="14776" y="21424"/>
                      <wp:lineTo x="17860" y="21424"/>
                      <wp:lineTo x="20622" y="20548"/>
                      <wp:lineTo x="20622" y="19508"/>
                      <wp:lineTo x="21600" y="17239"/>
                      <wp:lineTo x="21600" y="15847"/>
                      <wp:lineTo x="20944" y="12539"/>
                      <wp:lineTo x="20135" y="11146"/>
                      <wp:lineTo x="20622" y="8354"/>
                      <wp:lineTo x="21432" y="5223"/>
                      <wp:lineTo x="12341" y="2784"/>
                      <wp:lineTo x="13150" y="2784"/>
                      <wp:lineTo x="15264" y="692"/>
                      <wp:lineTo x="15097" y="0"/>
                      <wp:lineTo x="9578" y="0"/>
                    </wp:wrapPolygon>
                  </wp:wrapTight>
                  <wp:docPr id="1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TUBE_FLUORECENT_240V__58W_150CM_L58W-84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TUBE_FLUORECENT_240V__14W_60CM_14W-84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BULB GLOBE STYLE E 2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power 10 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r temperature 4000 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beam angle 250 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intensity 800 lume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socket E2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intensity 800 lume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switching cycles 15.0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9001:Quality Certificate       Minimum Waranty 1 Year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5875</wp:posOffset>
                  </wp:positionV>
                  <wp:extent cx="723265" cy="586740"/>
                  <wp:effectExtent l="0" t="0" r="0" b="0"/>
                  <wp:wrapTight wrapText="bothSides">
                    <wp:wrapPolygon edited="0">
                      <wp:start x="8517" y="1034"/>
                      <wp:lineTo x="7100" y="1728"/>
                      <wp:lineTo x="4824" y="5213"/>
                      <wp:lineTo x="4824" y="6615"/>
                      <wp:lineTo x="6818" y="12183"/>
                      <wp:lineTo x="7667" y="17765"/>
                      <wp:lineTo x="4824" y="19507"/>
                      <wp:lineTo x="4824" y="20896"/>
                      <wp:lineTo x="6250" y="21249"/>
                      <wp:lineTo x="15053" y="21249"/>
                      <wp:lineTo x="16763" y="20896"/>
                      <wp:lineTo x="16196" y="19848"/>
                      <wp:lineTo x="13636" y="17765"/>
                      <wp:lineTo x="14486" y="12183"/>
                      <wp:lineTo x="16479" y="6615"/>
                      <wp:lineTo x="16763" y="5213"/>
                      <wp:lineTo x="14486" y="2082"/>
                      <wp:lineTo x="12786" y="1034"/>
                      <wp:lineTo x="8517" y="1034"/>
                    </wp:wrapPolygon>
                  </wp:wrapTight>
                  <wp:docPr id="1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 POWER SMS LED LAMP 40W E - 4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VAC, 40 W, 4000 K, E40, 3600 lm, 270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socket  E40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power 40 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stitution of traditional light bulbs 350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Light intensity (lumen) 3600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olour temperature (Kelvin) 4000K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beam angle L 270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 × L 105x250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nergy efficiency class 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139700</wp:posOffset>
                  </wp:positionV>
                  <wp:extent cx="743585" cy="756920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GB"/>
              </w:rPr>
              <w:t>ISO9001:Quality Certificate       Minimum Waranty 1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IGHT BULB SAVING ENERGY 15 WATT-E2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WN LIGHT BULB PL-C-2 P-18 WATT-DAYLIGH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W GU10 SMD POWER LED BULB, EQUAL TO 35W HALOGEN BULB, WARM WHIT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D LIGHT FITTING BALLAST/TRANSFORMER 40-50 WATT-INPUT 185-260VOLT AC.OUTPUT 30-40VOLT DC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D DRIVER  80 WATT-INPUT 185-260VOLT AC.OUTPUT 30-100VOLT DC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 BALLAST 230 VOLT,4x14W_ELECTRONIC,WARM STARTING,ELXc,T5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 BALLAST_FLUORESCENT_240V_50HZ_1X58W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 BALLAST-SODIUM_240V_50HZ_400W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BULB HOLDER E40-PORCELAN (FOR STREET LIGHT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ARTER_4-65W_STANDARD GLOW TYPE FOR FLUORECENT FITTING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WITCHES/MOTION SENSORS/PHOTOCELL SENSOR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LL SWITCH ROTARY TYPE SINGLE SURFACE 32A 220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 BELL 220V SURFACE MOUNTED WHITE COL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WITCH_LIGHT_220V_10A_DOUBLE_SURFACE MOUNTE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3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_LIGHT_220V_10A_ALTERNATIV_SURFACE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_MOTOR PROTECTION_1.6-2.5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_SELECTOR_ROTARY_OFF-ON_ 63A_690V_3-POLE_FLUSH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NGE OVER SWITCH_4POLE_160A-1-0-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TOCELL SENSOR AUTOMATIC LIGHT CONTROL SWITCH 16 AMPE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HERMOSTAT/ THERMOMETE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HERMOSTAT_SINGLE PHASE 220V /16 A-STANDARD FOR WATER BOILE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THERMOSTAT PROGRAMMABLE-MULTISTAGE-INPUT/OUTPUT 230 VOLT-FOR CENTRAL HEAT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BLE PIPE &amp; CABLE TRUNK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VC PIPE -FOR ELECTRICAL INSTALATION PG-32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VC PIPE HOLDERS-SIZE:16mm - 32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PROTECTIVE PIPE-UNDERGROUND-20MM-RIBB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PROTECTIVE PIPE-UNDERGROUND-70MM-RIBB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RUNKING_STANDARD_120X60MM WHITE PVC_COMPLETE WITH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RUNKING_STANDARD_40X25MM WHITE PVC_COMPLETE WITH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TILINE PVC TRUNKING WITH SEPERATOR -TRUNKING BASE 95X55MM COMLETE WITH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BLE CONNECTORS/CABLE TAPE/CABLE TIES/HEAT SHRINK TUB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USABLE PUSH IN WIRE CONNECTOR SCREWLESS 5 HOLES  0.75-4 mm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cking of 50 Pcs per Box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ammability according to UL9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Current(A) In max 32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Insulation Voltage 400 Vol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of Insulation Polyamide PA 6.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bient Temperature -10.. +55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ection Degree  IP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of Connecting Element: from tinned Copper (E-CU-SN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rding to CE Standar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9001:Quality Certificate Minimum Waranty 1 Year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-635</wp:posOffset>
                  </wp:positionV>
                  <wp:extent cx="993775" cy="664210"/>
                  <wp:effectExtent l="0" t="0" r="0" b="0"/>
                  <wp:wrapTight wrapText="bothSides">
                    <wp:wrapPolygon edited="0">
                      <wp:start x="6636" y="0"/>
                      <wp:lineTo x="1238" y="4933"/>
                      <wp:lineTo x="203" y="5234"/>
                      <wp:lineTo x="-207" y="6787"/>
                      <wp:lineTo x="-207" y="12334"/>
                      <wp:lineTo x="614" y="14801"/>
                      <wp:lineTo x="1452" y="14801"/>
                      <wp:lineTo x="4772" y="19747"/>
                      <wp:lineTo x="4977" y="20361"/>
                      <wp:lineTo x="7680" y="21288"/>
                      <wp:lineTo x="9340" y="21288"/>
                      <wp:lineTo x="15157" y="21288"/>
                      <wp:lineTo x="15157" y="19747"/>
                      <wp:lineTo x="21181" y="14801"/>
                      <wp:lineTo x="21385" y="9867"/>
                      <wp:lineTo x="20975" y="5547"/>
                      <wp:lineTo x="19932" y="4007"/>
                      <wp:lineTo x="15987" y="0"/>
                      <wp:lineTo x="14951" y="0"/>
                      <wp:lineTo x="6636" y="0"/>
                    </wp:wrapPolygon>
                  </wp:wrapTight>
                  <wp:docPr id="13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box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ULATED SCREW CABLE CONNECTOR _16M-10mm-(BLOCK 5 PCS.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RMINAL BLOCK_12-WAY_WHITE PVC_6MM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 RAIL TERMINAL BLOCK,POLYAMID,35MM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PE_INSULATION_BLACK_ON ROLL PVC 0.13mmX19mmX20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LF –AMALGAMATING TAPE BLACK 10m×19mm, -40°C-75°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ckness: 0,5 mm ± 0,05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sile strength: min. 1 N/mm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ongation: min. 500 %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 resistance: min. 10 14 Ohm × c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down strength: min. 20 kV/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ration temperature: -40 ˚C ... +75 ˚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are not oil resistant, so they must not be subjected to the effect of hydrocarb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6765</wp:posOffset>
                  </wp:positionH>
                  <wp:positionV relativeFrom="paragraph">
                    <wp:posOffset>264160</wp:posOffset>
                  </wp:positionV>
                  <wp:extent cx="681355" cy="793115"/>
                  <wp:effectExtent l="0" t="0" r="0" b="0"/>
                  <wp:wrapTight wrapText="bothSides">
                    <wp:wrapPolygon edited="0">
                      <wp:start x="13154" y="704"/>
                      <wp:lineTo x="7145" y="4630"/>
                      <wp:lineTo x="5088" y="9061"/>
                      <wp:lineTo x="-54" y="11174"/>
                      <wp:lineTo x="-270" y="11376"/>
                      <wp:lineTo x="-54" y="13993"/>
                      <wp:lineTo x="4493" y="17417"/>
                      <wp:lineTo x="5684" y="17417"/>
                      <wp:lineTo x="8661" y="20538"/>
                      <wp:lineTo x="8986" y="20538"/>
                      <wp:lineTo x="11097" y="20538"/>
                      <wp:lineTo x="11368" y="20538"/>
                      <wp:lineTo x="15591" y="17417"/>
                      <wp:lineTo x="17972" y="17417"/>
                      <wp:lineTo x="21600" y="14799"/>
                      <wp:lineTo x="21600" y="8759"/>
                      <wp:lineTo x="16781" y="4932"/>
                      <wp:lineTo x="15591" y="704"/>
                      <wp:lineTo x="13154" y="704"/>
                    </wp:wrapPolygon>
                  </wp:wrapTight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GB"/>
              </w:rPr>
              <w:t>ISO9001:Quality Certificate       Minimum Waranty 1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3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TIES_368X7.6MM_WEATHER RESISTANT-PACK 100E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pack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AME RETARDANT HEAT SHRINK TUBING FOR 150 MM2 WIRE (SCHRUMPFSCHLAUCH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IXED ELECTRIC MATERI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ALED RECHARRGEABLE BATTERY 12VOLT -1.3Ah-NP1.3-12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RTH ROD_2 mtr LONG-COPPER INCLUDING CABLE CONECTO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LECTRO CURRENT READING – 3 PHASE METER DIGITAL 120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ACTOR FAN FOR TOILET 150 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TER ELEMENTS FOR BOILERS 1200W-220V(TYPE-ISEA,ARISTON,LEOV,BIRA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AY, STEP, MODULAR, 230VAC,16A,Mounting Type:DIN Rai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AY_8 PIN_230V AC COIL_10A_DPCO_ROUND PINS_PLUG IN TYPE_WITH TEST BUTTON &amp; INDICAT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LAY_OVER/UNDER VOLTAGE_3P-SENSING_300-500V PHASE-PHASE_0.5-10 SEC DELAY_5-25%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ACE HEATER FAN_ELECTRIC_380V_3PHASE_9KW+B1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K FOR ELECTRIC PANEL(SELL PANEL LOCK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 TESTER(screwdriver)  220-250 VOLT-0.6x3.5 MM-WITH INSULATED BLAD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 REGULATOR 3 PHASE -60 KVA-FULL AUTOMATIC,SERVO MOTOR_INPUT160-430 VOLT/OUTPUT 230-400 VOLT_ AC/VOLT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  <w:lang w:val="en-GB"/>
        </w:rPr>
        <w:t>Shall read now:</w:t>
      </w:r>
    </w:p>
    <w:p>
      <w:pPr>
        <w:pStyle w:val="Normal"/>
        <w:spacing w:before="120" w:after="120"/>
        <w:jc w:val="both"/>
        <w:rPr>
          <w:rStyle w:val="StrongEmphasis"/>
          <w:color w:val="FF0000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spacing w:before="120" w:after="120"/>
        <w:jc w:val="both"/>
        <w:rPr>
          <w:rStyle w:val="StrongEmphasis"/>
          <w:color w:val="FF0000"/>
          <w:sz w:val="22"/>
          <w:szCs w:val="22"/>
          <w:u w:val="single"/>
          <w:lang w:val="en-GB"/>
        </w:rPr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16"/>
        <w:gridCol w:w="4215"/>
        <w:gridCol w:w="2835"/>
        <w:gridCol w:w="1984"/>
      </w:tblGrid>
      <w:tr>
        <w:trPr>
          <w:tblHeader w:val="true"/>
          <w:trHeight w:val="8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tem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Required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Offer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4. 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Notes, remarks, </w:t>
              <w:br/>
              <w:t>ref to document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Evaluation Committee’s notes 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ABLE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H 0 5 VV-F 3X2.5 MM2 FLEXIBLE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BLE H 0 5 VV-F 5X2.5 MM2 FLEXIBLE-C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ABLE H 0 5 VV-F 5X16 MM2 FLEXIBLE-C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CABLE H 0 5 VV-F 4X150 MM2 FLEXIBLE-Cu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NYM-J_(PPY CABLE) 5X2.5 MM2_RIGID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NYM-J_(PPY CABLE) 5X6 MM2_RIGID –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CABLE_NYY-J_5X10MM2_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CABLE_NYY-J_4X16 MM2 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WER CABLE_NYY-J_4X50MM2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H 07 V-K_ 6MM2_SINGLE WIRE_FLEXIBL BLACK/BLUE/YELLOW-GREEN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_H 07 V-K_ 70MM2_SINGLE WIRE_FLEXIBLE_YELLOW-GREEN-Cu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LF REGULATING HEATING CABLE-230V- POWER  20 - 25 W/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BLE LUG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LUG_ 2.5MM2_RING_N8_CU_CRIMPING TYPE_INSULATED_BLU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LUG_ 50MM2_RING_N10_CU_CRIMPING TYPE_UNINSULA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CIRCUIT BREAKERS/RESIDUAL CURRENT CIRCUIT BREAKERS/INDUSTRIAL FUSE,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(MANUFACTURER ABB-HAGER OR EQUIVALEN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OLDED CASE CIRCUIT BREAKER, 4POLE ,160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SIDUAL CURRENT CIRCUIT BREAKER -  FID 4 POLE 63A/0.500m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IT BREAKER_MINIATURE_MCB_1-POLE_ 25A_TYPE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6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IT BREAKER_MINIATURE_MCB_1-POLE_ 40A_TYPE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6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RCUIT BREAKER_MINIATURE_MCB_3-POLE_ 63_TYPE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SE_INDUSTRIAL KNIFE_gL-gG_500V_ 160A_NH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SE_INDUSTRIAL KNIFE_gL-gG_500V_ 400A_NH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BUSBAR SUPPORT FOR CIRCUIT BREACKERS_3 CONDUCTOR SYSTEM_CU -1 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USE BASE /FUSE HOLDER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H FUSE SWITCH DISCONNECTOR,63A,3 POLE,CONNECTION TOP OR BOTTON GY ROTAT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IL_DIN_"TOP HAT"-PROFILE_PLAIN_IN 1MTR LENGT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MANUFACTURER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(ABB OR EQUIVALENT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NTACTOR 3 POLE ,COIL CONTACTOR, 16A- 230V/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NTACTOR 3 POLE 2NO/2NC,COIL CONTACTOR, 25A- 230V/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TACTOR 3 POLE 2NO/2NC,COIL CONTACTOR,800A- 230V/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VERLOAD RELAY_FOR CONTACTOR_3-POLE_16-32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OCKET/PLUG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IC SOCKETS-DOUBLE -230 VOLT 16 A.FOR MOUNTING OF PVC OPTILINE TRUNKING COMPLETE WITH FRONT PLA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 FLUSH SINGLE 220V -16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SOCKET_ STANDARD_2P+E_230V_SINGLE_ROUND_ SURFACE MOUN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_INDUSTRIAL_3P+N+E_32A_400V_RED_SURFACE MOUNT_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_INDUSTRIAL_3P+N+E_63A_400V_RED_FREE_STRAIGHT_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OCKET_STANDARD_2P+E_230V_DOUBLE_SURFACE MOUNT_WHIT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G_ STANDARD_2P+E_230V_WHITE -16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G_INDUSTRIAL_3P+N+E_63A_400V_ROUND_RED_FREE_STRAIGHT_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UG_RELAY SOCKET 11PIN ROUND PI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TRIBUTION FUSE BOX &amp; CONNECTION BOX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ISTRIBUTION BOX PVC 24 MCB SURFACE WALL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STRIBUTION PANEL,POLYSTER,60X40X20CM,1 DOOR,WATER PROOF,SURFACE WALL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NNECTION BOX_240X190X90MM_GREY PVC_WIT SCREW ON TR. LID &amp; PG KNOCKOUTS_IP55_COMPLETE WITH CLAN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4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LIGHT FITTINGS/LIGHT TUBES/LIGHT BULBS/LIGHT BALLAST/STARTERS, </w:t>
            </w:r>
            <w:r>
              <w:rPr>
                <w:b/>
                <w:bCs/>
                <w:color w:val="FF0000"/>
                <w:sz w:val="22"/>
                <w:szCs w:val="22"/>
                <w:lang w:val="en-GB"/>
              </w:rPr>
              <w:t>(MANUFACTURER, OSRAM-EGLO OR EQUIVALENT</w:t>
            </w:r>
            <w:r>
              <w:rPr>
                <w:b/>
                <w:bCs/>
                <w:sz w:val="22"/>
                <w:szCs w:val="22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NEL LED DALI 600 40 W </w:t>
            </w:r>
            <w:r>
              <w:rPr>
                <w:highlight w:val="yellow"/>
                <w:lang w:val="en-GB"/>
              </w:rPr>
              <w:t>4000 K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>+/- 100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inal wattage 40.00 W, Operating mode Electronic control gear (ECG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minal voltage 220…240 V Mains frequency 50/60 Hz Power factor λ &gt;0.90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or temperature 4000 K, Color rendering index Ra &gt;80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ght color (designation) Cool White Luminous flux 4000 lm Luminous efficacy 100 lm/W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tandard deviation of color matching ≤6 sdcm. Beam angle 120 °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mension &amp; Weight: L 595.0 mm W 595.0 mm H 10.5 mm Product weight </w:t>
            </w:r>
            <w:r>
              <w:rPr>
                <w:highlight w:val="yellow"/>
                <w:lang w:val="en-GB"/>
              </w:rPr>
              <w:t>3250.00 g. +/- 100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duct color White, Body material Aluminum, Lifespan L90 at 25 °C 20000 h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Number of switching cycles 25000, Mounting type Recessed/Suspended/Surfac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protection IP20, Protection class II, Protection class IK (shock resistance) IK06, Glow Wire Test according to IEC 695-2-1 650 °C, Photobiological safety group EN62778 RG 0 Standards CE/CB/RoH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SO9001:Quality Certificate       Minimum Waranty 2 Ye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FLOODLIGHT LED 20 W 3000 K WT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Nominal wattage 20.00 W, Operating mode Electronic control gear (ECG) Nominal voltage 220…240 V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Power factor λ &gt;0.90 Mains frequency 50/60 Hz - Photometrical data: Color temperature 3000 K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Luminous flux 2000 lm Luminous efficacy 100 lm/W, Standard deviation of color matching ≤5 sdcm 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Light color (designation) - Warm White Color rendering index Ra &gt;80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Colors &amp; materials Body material Polycarbonate (PC) Housing color White,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Ambient temperature range -20…50 °C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Lifespan: Lifespan L70 at 25 °C ≥ 30000 h, Minimum Warranty ≥ 2 Years,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Number of switching cycles 30000,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Protection class IK (shock resistance) IK07, Photobiological safety group EN62778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hotobio. Safety group acc. to EN62471 RG 0, Protection class I, Type of protection IP65 Standards CE/CB/TÜV SÜD/EAC/RoHS</w:t>
            </w:r>
            <w:r>
              <w:rPr>
                <w:sz w:val="18"/>
                <w:szCs w:val="18"/>
                <w:lang w:val="en-GB"/>
              </w:rPr>
              <w:t xml:space="preserve">ISO9001:Quality Certificate  </w:t>
            </w:r>
            <w:r>
              <w:rPr>
                <w:sz w:val="18"/>
                <w:szCs w:val="18"/>
                <w:highlight w:val="yellow"/>
                <w:lang w:val="en-GB"/>
              </w:rPr>
              <w:t>Minimum Warranty 2 Yea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130" cy="11125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val="en-GB"/>
              </w:rPr>
              <w:t>QTY: 10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FLOODLIGHT LED 50 W </w:t>
            </w:r>
            <w:r>
              <w:rPr>
                <w:sz w:val="19"/>
                <w:szCs w:val="19"/>
                <w:highlight w:val="yellow"/>
                <w:lang w:val="en-GB"/>
              </w:rPr>
              <w:t>+/- 100</w:t>
            </w:r>
            <w:r>
              <w:rPr>
                <w:sz w:val="19"/>
                <w:szCs w:val="19"/>
                <w:lang w:val="en-GB"/>
              </w:rPr>
              <w:t xml:space="preserve"> K B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ominal wattage 50.00 W-Operating mode Electronic control gear (ECG)-Nominal voltage 220-240 V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ower factor λ &gt;0.90-Mains frequency 50/60 Hz-Photometrical data: Color temperature 3000 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uminous flux 5000 lm, Luminous efficacy 100 lm/W, Standard deviation of color matching ≤5 sdcm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Light color (designation) Warm White - Color rendering index Ra &gt;80, Beam angle 100 °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mension&amp; Weight: L 187.0 mm W 216.0 mm H 81.0 mm Product weight 950.00 g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Body material Polycarbonate (PC) Housing color Black,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mbient temperature range -20…50 °C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ifespan: Lifespan L80 at 25 °C ≥ 30000 h, Minimum Warranty ≥ 2 Years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Number of switching cycles 30000,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Protection class IK (shock resistance) IK07, Photo biological safety group EN62778,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Photobio. Safety group acc. to EN62471 RG 0,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rotection class I, Type of protection IP65, Standards CE/CB/TÜV SÜD/EAC/RoH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SO9001:Quality Certificate  </w:t>
            </w:r>
            <w:r>
              <w:rPr>
                <w:sz w:val="18"/>
                <w:szCs w:val="18"/>
                <w:highlight w:val="yellow"/>
                <w:lang w:val="en-GB"/>
              </w:rPr>
              <w:t>Minimum Warranty 2 Year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139065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b/>
                <w:color w:val="000000"/>
                <w:sz w:val="19"/>
                <w:szCs w:val="19"/>
                <w:lang w:val="en-GB"/>
              </w:rPr>
              <w:t>QTY: 10 e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FLOOD LIGHT 37W LED POWER -OUT DOOR USE - IP-65-110-220 VOLT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1130 Punto LED - COB HOUSING: in die-cast aluminium with cooling fins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FLECTOR: in hammered pre-anodised 99.99 aluminium for LED versions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FFUSER: tempered glass, 5 mm thick, resistant to thermal shock and impacts (UNI EN 12150-1:2001 tests) 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ATING: the standard powder coating consists of a first metal surface pre-treatment stage and of single layer of UV-stabilised, corrosion and salt resistant polyester powder coating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ANDARD SUPPLY: complete with galvanised and coated bracket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QUIPMENT: during maintenance or lamp replacement, special safety rings keep the glass hooked to the housing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REGULATORY STANDARD: manufactured pursuant to EN 60598 and a degree of protection IP65IK08 pursuant to EN 60529 tested after a 7 day accelerated ageing. Class of insulation I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ind surface: 300 cm²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ower factor: ≥0.9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a-20+40°C life 50.000h to 70% L70B5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Photobiological safety class: exempt group EN62471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Wind surface: L:283cm² F:416cm²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9"/>
                <w:szCs w:val="19"/>
                <w:lang w:val="en-GB" w:eastAsia="en-US"/>
              </w:rPr>
            </w:pPr>
            <w:r>
              <w:rPr>
                <w:sz w:val="19"/>
                <w:szCs w:val="19"/>
                <w:lang w:val="en-GB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64640</wp:posOffset>
                  </wp:positionH>
                  <wp:positionV relativeFrom="paragraph">
                    <wp:posOffset>97790</wp:posOffset>
                  </wp:positionV>
                  <wp:extent cx="1306195" cy="1174750"/>
                  <wp:effectExtent l="0" t="0" r="0" b="0"/>
                  <wp:wrapTight wrapText="bothSides">
                    <wp:wrapPolygon edited="0">
                      <wp:start x="-157" y="0"/>
                      <wp:lineTo x="-157" y="21416"/>
                      <wp:lineTo x="21600" y="21416"/>
                      <wp:lineTo x="21600" y="0"/>
                      <wp:lineTo x="-157" y="0"/>
                    </wp:wrapPolygon>
                  </wp:wrapTight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QTY: 10 e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 xml:space="preserve">FLOODLIGHT 135 W 4000 </w:t>
            </w:r>
            <w:r>
              <w:rPr>
                <w:sz w:val="19"/>
                <w:szCs w:val="19"/>
                <w:highlight w:val="yellow"/>
                <w:lang w:val="en-GB"/>
              </w:rPr>
              <w:t>+/- 100</w:t>
            </w:r>
            <w:r>
              <w:rPr>
                <w:sz w:val="19"/>
                <w:szCs w:val="19"/>
                <w:lang w:val="en-GB"/>
              </w:rPr>
              <w:t xml:space="preserve"> K IP65 B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ominal wattage 135.00 W Operating mode Integrated LED driver, Nominal voltage 220-240 V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ower factor λ 0.90 Mains frequency 5060 Hz Photometrical data: Color temperature 4000 K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Luminous flux 15000 lm Luminous efficacy 110 lm/W, Standard deviation of color matching ≤5 sdcm,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ight color (designation) Cool White Color rendering index Ra ≥80, Beam angle 100 ° x 100 °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imension &amp; Weight: L 300.0 mm W 270.0 mm H 76.0 mm, Product weight 3900.00 g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Body material Polycarbonate (PC), Housing color: Black. Ambient temperature range -20…50 °C.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Lifespan L80 at 25 °C ≥ 30000 h, Minimum Warranty ≥ 2 Years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GB"/>
              </w:rPr>
              <w:t>Number of switching cycles 30000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Protection class IK (shock resistance) IK07, Photo biological safety group EN62778, 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hotobio. Safety group acc. to EN62471 RG 0,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Protection class I, Type of protection IP65, Standards CE/CB/TÜV SÜD/EAC/RoHS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SO9001:Quality Certificate  </w:t>
            </w:r>
            <w:r>
              <w:rPr>
                <w:sz w:val="19"/>
                <w:szCs w:val="19"/>
                <w:highlight w:val="yellow"/>
                <w:lang w:val="en-GB"/>
              </w:rPr>
              <w:t>Minimum Warranty 2 Years</w:t>
            </w:r>
          </w:p>
          <w:p>
            <w:pPr>
              <w:pStyle w:val="Normal"/>
              <w:rPr>
                <w:sz w:val="19"/>
                <w:szCs w:val="19"/>
                <w:lang w:val="en-GB" w:eastAsia="en-US"/>
              </w:rPr>
            </w:pPr>
            <w:r>
              <w:rPr>
                <w:sz w:val="19"/>
                <w:szCs w:val="19"/>
                <w:lang w:val="en-GB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59915</wp:posOffset>
                  </wp:positionH>
                  <wp:positionV relativeFrom="paragraph">
                    <wp:posOffset>110490</wp:posOffset>
                  </wp:positionV>
                  <wp:extent cx="686435" cy="939800"/>
                  <wp:effectExtent l="0" t="0" r="0" b="0"/>
                  <wp:wrapTight wrapText="bothSides">
                    <wp:wrapPolygon edited="0">
                      <wp:start x="-293" y="0"/>
                      <wp:lineTo x="-293" y="21376"/>
                      <wp:lineTo x="21600" y="21376"/>
                      <wp:lineTo x="21600" y="0"/>
                      <wp:lineTo x="-293" y="0"/>
                    </wp:wrapPolygon>
                  </wp:wrapTight>
                  <wp:docPr id="18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QTY: 10 ea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LIGHT FITTING SURFACE MOUNTED WITH SENS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ominal Wattage:15W </w:t>
            </w:r>
            <w:r>
              <w:rPr>
                <w:sz w:val="22"/>
                <w:szCs w:val="22"/>
                <w:highlight w:val="yellow"/>
                <w:lang w:val="en-GB"/>
              </w:rPr>
              <w:t>+/- 1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Q. Watts:100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uminous Flux: </w:t>
            </w:r>
            <w:r>
              <w:rPr>
                <w:sz w:val="22"/>
                <w:szCs w:val="22"/>
                <w:highlight w:val="yellow"/>
                <w:lang w:val="en-GB"/>
              </w:rPr>
              <w:t>≥</w:t>
            </w:r>
            <w:r>
              <w:rPr>
                <w:sz w:val="22"/>
                <w:szCs w:val="22"/>
                <w:lang w:val="en-GB"/>
              </w:rPr>
              <w:t xml:space="preserve"> 900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: 220-240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quency: 50-60HZ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I&gt;8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P Rating :IP4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TECTION RANGE 36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perties : 360°With Motion Sens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r: LH30-0500-6400K</w:t>
            </w:r>
            <w:r>
              <w:rPr>
                <w:sz w:val="22"/>
                <w:szCs w:val="22"/>
                <w:highlight w:val="yellow"/>
                <w:lang w:val="en-GB"/>
              </w:rPr>
              <w:t xml:space="preserve"> LH30-5000-6000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SO9001:Quality Certificate  </w:t>
            </w:r>
            <w:r>
              <w:rPr>
                <w:sz w:val="22"/>
                <w:szCs w:val="22"/>
                <w:highlight w:val="yellow"/>
                <w:lang w:val="en-GB"/>
              </w:rPr>
              <w:t>Minimum Warranty 2 Years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 w:eastAsia="en-US"/>
              </w:rPr>
            </w:pPr>
            <w:r>
              <w:rPr>
                <w:sz w:val="19"/>
                <w:szCs w:val="19"/>
                <w:lang w:val="en-GB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96085</wp:posOffset>
                  </wp:positionH>
                  <wp:positionV relativeFrom="paragraph">
                    <wp:posOffset>85090</wp:posOffset>
                  </wp:positionV>
                  <wp:extent cx="986790" cy="1138555"/>
                  <wp:effectExtent l="0" t="0" r="0" b="0"/>
                  <wp:wrapTight wrapText="bothSides">
                    <wp:wrapPolygon edited="0">
                      <wp:start x="-208" y="0"/>
                      <wp:lineTo x="-208" y="21418"/>
                      <wp:lineTo x="21600" y="21418"/>
                      <wp:lineTo x="21600" y="0"/>
                      <wp:lineTo x="-208" y="0"/>
                    </wp:wrapPolygon>
                  </wp:wrapTight>
                  <wp:docPr id="19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20 e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ED DOWN LIGHT FITTING 24 WAT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minale Wattege: 24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Q. WATTS100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minous Flux:1750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: 220-240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requency: 50-60HZ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I&gt;8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am Angle: 1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Die Cast: ALUMINU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Type :SM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feTime:30.000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unted Type:Suspended Ceil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36830</wp:posOffset>
                  </wp:positionV>
                  <wp:extent cx="1209675" cy="1266825"/>
                  <wp:effectExtent l="0" t="0" r="0" b="0"/>
                  <wp:wrapTight wrapText="bothSides">
                    <wp:wrapPolygon edited="0">
                      <wp:start x="-170" y="0"/>
                      <wp:lineTo x="-170" y="21435"/>
                      <wp:lineTo x="21600" y="21435"/>
                      <wp:lineTo x="21600" y="0"/>
                      <wp:lineTo x="-170" y="0"/>
                    </wp:wrapPolygon>
                  </wp:wrapTight>
                  <wp:docPr id="2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QTY: 20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GH BAY LED 120 W 6500 K BK                                                                                                                          Nominal   Wattage 120.00 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Operating mode Electronic control gear (ECG)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minal voltage 100…240 V.Power factor λ &gt;0.95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ins frequency 50/60 Hz,Photometrical data:Color temperature 6500 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uminous efficacy 110 lm/W. Luminous flux 13200 lm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 deviation of color matching ≤5 sdcm.Light color (designation) Cool Dayligh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or rendering index Ra &gt;80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ght technical data. Beam angle 90.00 °.UGR lateral 21.UGR longitudinal 21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mensions &amp; weight:D 295.0 mm.H 143.0 mm.Product weight 4000.00 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le length 1500 m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lors &amp; materials:Body material Aluminum.Housing color Black.Product color Black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mperatures &amp; operating conditions: Ambient temperature range -30…50 °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ifespan: Lifespan L70 at 25 °C 50000 h. Lifespan L80 at 25 °C 35000 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unting type Suspended/Surface. Mounting location Ceiling Capabilitie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tection class IK (shock resistance) IK08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hotobiological safety group RG 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ype of protection IP65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s CE/CB/TÜV SÜD/EAC/RoH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SO9001:Quality Certificate  Minimum Warranty 1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43815</wp:posOffset>
                  </wp:positionV>
                  <wp:extent cx="798195" cy="1139825"/>
                  <wp:effectExtent l="0" t="0" r="0" b="0"/>
                  <wp:wrapTight wrapText="bothSides">
                    <wp:wrapPolygon edited="0">
                      <wp:start x="-253" y="0"/>
                      <wp:lineTo x="-253" y="21416"/>
                      <wp:lineTo x="21600" y="21416"/>
                      <wp:lineTo x="21600" y="0"/>
                      <wp:lineTo x="-253" y="0"/>
                    </wp:wrapPolygon>
                  </wp:wrapTight>
                  <wp:docPr id="2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5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LED PANEL 1200 40 W 3000 </w:t>
            </w:r>
            <w:r>
              <w:rPr>
                <w:sz w:val="22"/>
                <w:szCs w:val="22"/>
                <w:highlight w:val="yellow"/>
                <w:lang w:val="en-GB"/>
              </w:rPr>
              <w:t>+/- 100</w:t>
            </w:r>
            <w:r>
              <w:rPr>
                <w:sz w:val="22"/>
                <w:szCs w:val="22"/>
                <w:lang w:val="en-GB"/>
              </w:rPr>
              <w:t xml:space="preserve">  K WT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ominal wattage 40.00 W, Operating mode Electronic control gear (ECG),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minal voltage 220…240 V Power factor λ &gt;0.95 Mains frequency 50/60 Hz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olor temperature 3000 K, Luminous flux 4000 lm, Luminous efficacy 100 lm/W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andard deviation of color matching ≤6 sdcm, Light color: Warm White, Color rendering index Ra &gt;8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am angle 120 °Dimension &amp; Weight: L 1195 mm W 295.0 mm H 10.5 mm, weight 3000.00 g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ousing color White, Ambient temperature range -10…45 °C, Lifespan L90 at 25 °C 20000 h, Number of switching cycles 2500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ounting type Recessed/Suspended/Surface Protection class IK (shock resistance) IK06, Glow Wire Test according to IEC 695-2-1 650 °C, Photobiological safety group EN62778 RG 0, Protection class II Type of protection IP20 Standards CE/CB/TÜV SÜD/EAC/RoHS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9001:Quality Certificate       Minimum Waranty 2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_FULL SPECTRUM FLOURECENT_4x14W_230V_FOR ARMSTRONG CEILING.      SOFT, BALANCED ILLUMINATION AND GLARE-FREE LIGHT INVIRONMENT. PERFORATED BAFFLES AND CURVED REFLECTOR FOR AN IDEAL COMBINATION OF DIRECT AND INDIRECT LIGHT. FIXTURES COMPLETE WITH T5 HIGH OUTPUT FULL SPECTRUM FLOURECENT BULBS.    UltraLux or equivalent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WATERPROOF LIGHT FIXTURES WITH INTEGRATED LED 150 CM   (Surface mount)                                                                          •Power : </w:t>
            </w:r>
            <w:r>
              <w:rPr>
                <w:sz w:val="22"/>
                <w:szCs w:val="22"/>
                <w:highlight w:val="yellow"/>
                <w:lang w:val="en-GB"/>
              </w:rPr>
              <w:t>maximum</w:t>
            </w:r>
            <w:r>
              <w:rPr>
                <w:sz w:val="22"/>
                <w:szCs w:val="22"/>
                <w:lang w:val="en-GB"/>
              </w:rPr>
              <w:t xml:space="preserve"> 56 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Luminous flux : 4500 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 xml:space="preserve">Color temperature : 4000 K </w:t>
            </w:r>
            <w:r>
              <w:rPr>
                <w:sz w:val="22"/>
                <w:szCs w:val="22"/>
                <w:highlight w:val="yellow"/>
                <w:lang w:val="en-GB"/>
              </w:rPr>
              <w:t>+/- 100</w:t>
            </w:r>
            <w:r>
              <w:rPr>
                <w:sz w:val="22"/>
                <w:szCs w:val="22"/>
                <w:lang w:val="en-GB"/>
              </w:rPr>
              <w:t xml:space="preserve"> 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Power factor : &gt;0,9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CRI : RA &gt;8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Lifespan : 25.000 h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Housing material : ABS+P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 xml:space="preserve">Dimensions : </w:t>
            </w:r>
            <w:r>
              <w:rPr>
                <w:sz w:val="22"/>
                <w:szCs w:val="22"/>
                <w:highlight w:val="yellow"/>
                <w:lang w:val="en-GB"/>
              </w:rPr>
              <w:t>1480x86 +/- 15mm x72 +/- 15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IP grade : IP6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Input voltage : 220-240 V / 50-60 Hz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•</w:t>
            </w:r>
            <w:r>
              <w:rPr>
                <w:sz w:val="22"/>
                <w:szCs w:val="22"/>
                <w:lang w:val="en-GB"/>
              </w:rPr>
              <w:t>EAN : 385889044843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SO9001:Quality Certificate  </w:t>
            </w:r>
            <w:r>
              <w:rPr>
                <w:sz w:val="22"/>
                <w:szCs w:val="22"/>
                <w:highlight w:val="yellow"/>
                <w:lang w:val="en-GB"/>
              </w:rPr>
              <w:t>Minimum Warranty 2 Years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636395</wp:posOffset>
                  </wp:positionH>
                  <wp:positionV relativeFrom="paragraph">
                    <wp:posOffset>149860</wp:posOffset>
                  </wp:positionV>
                  <wp:extent cx="1143000" cy="1542415"/>
                  <wp:effectExtent l="0" t="0" r="0" b="0"/>
                  <wp:wrapTight wrapText="bothSides">
                    <wp:wrapPolygon edited="0">
                      <wp:start x="25031" y="16098"/>
                      <wp:lineTo x="25031" y="6767"/>
                      <wp:lineTo x="31377" y="6767"/>
                      <wp:lineTo x="31377" y="16098"/>
                      <wp:lineTo x="25031" y="16098"/>
                    </wp:wrapPolygon>
                  </wp:wrapTight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48" t="6464" r="5239" b="5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lim LED Light Fitting 120 Cm – 36Wat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Input voltage: 85-265V A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Wattage: 36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San’an SMD2835 LED chip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 xml:space="preserve">Colour temperature: 6000K </w:t>
            </w:r>
            <w:r>
              <w:rPr>
                <w:sz w:val="22"/>
                <w:szCs w:val="22"/>
                <w:highlight w:val="yellow"/>
                <w:lang w:val="en-GB"/>
              </w:rPr>
              <w:t>+/- 100</w:t>
            </w:r>
            <w:r>
              <w:rPr>
                <w:sz w:val="22"/>
                <w:szCs w:val="22"/>
                <w:lang w:val="en-GB"/>
              </w:rPr>
              <w:t xml:space="preserve">  (Cool White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Lumens: 2950 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CRI: &gt;8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Life time: 30,000h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Aluminium body and PC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Beam angle: 160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No heat radiation, no flicker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IP20 for indoor u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Not suitable for dimm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• </w:t>
            </w:r>
            <w:r>
              <w:rPr>
                <w:sz w:val="22"/>
                <w:szCs w:val="22"/>
                <w:lang w:val="en-GB"/>
              </w:rPr>
              <w:t>Length: 1200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  <w:t>ISO9001:Quality Certificate  Minimum Warranty 2 Yea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33020</wp:posOffset>
                  </wp:positionV>
                  <wp:extent cx="1352550" cy="1447800"/>
                  <wp:effectExtent l="0" t="0" r="0" b="0"/>
                  <wp:wrapTight wrapText="bothSides">
                    <wp:wrapPolygon edited="0">
                      <wp:start x="-152" y="-1773"/>
                      <wp:lineTo x="-152" y="21456"/>
                      <wp:lineTo x="21600" y="21456"/>
                      <wp:lineTo x="21600" y="-1773"/>
                      <wp:lineTo x="-152" y="-1773"/>
                    </wp:wrapPolygon>
                  </wp:wrapTight>
                  <wp:docPr id="2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7627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56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MD LED STREET LIGHT LSJR 100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Specification: Model LSJR100W.                                                                                                      Rated Power 100Watt.                                                                                                                                         Light Intensity(lumen) 8000lm.Colour Temperature( kelvin) 4500K.                                                                          Colum  Instalation Height max 6 Mtr and Holder Diameter Ǿ 50.                                                                               LxWxH 700x270x75mm.                                                                                                                                                 Energy Efficiency Calss A.                                                                                                                                          IP Portection IP65. Ambient Temperature -20+50C.Protection Class: I . Rated Frewuency 50-60Hz.                            Color Rendering Index &gt;75RA.Voltage 100-240Volt. Number Switch of Cycles 15.000. Lifespan 25.000 h. Light Beam Angel 120°. Minimum Warranty 2 Yea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SO9001:Quality Certificate  Minimum Warranty 2 Year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b/>
                <w:color w:val="000000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04620</wp:posOffset>
                  </wp:positionH>
                  <wp:positionV relativeFrom="paragraph">
                    <wp:posOffset>17145</wp:posOffset>
                  </wp:positionV>
                  <wp:extent cx="1266825" cy="1180465"/>
                  <wp:effectExtent l="0" t="0" r="0" b="0"/>
                  <wp:wrapTight wrapText="bothSides">
                    <wp:wrapPolygon edited="0">
                      <wp:start x="9578" y="0"/>
                      <wp:lineTo x="6976" y="169"/>
                      <wp:lineTo x="159" y="2085"/>
                      <wp:lineTo x="-2" y="3131"/>
                      <wp:lineTo x="-2" y="4347"/>
                      <wp:lineTo x="808" y="8354"/>
                      <wp:lineTo x="159" y="13931"/>
                      <wp:lineTo x="159" y="14977"/>
                      <wp:lineTo x="5357" y="16716"/>
                      <wp:lineTo x="8279" y="16716"/>
                      <wp:lineTo x="8279" y="17587"/>
                      <wp:lineTo x="13638" y="19508"/>
                      <wp:lineTo x="7464" y="19678"/>
                      <wp:lineTo x="6493" y="19854"/>
                      <wp:lineTo x="6654" y="21424"/>
                      <wp:lineTo x="14776" y="21424"/>
                      <wp:lineTo x="17860" y="21424"/>
                      <wp:lineTo x="20622" y="20548"/>
                      <wp:lineTo x="20622" y="19508"/>
                      <wp:lineTo x="21600" y="17239"/>
                      <wp:lineTo x="21600" y="15847"/>
                      <wp:lineTo x="20944" y="12539"/>
                      <wp:lineTo x="20135" y="11146"/>
                      <wp:lineTo x="20622" y="8354"/>
                      <wp:lineTo x="21432" y="5223"/>
                      <wp:lineTo x="12341" y="2784"/>
                      <wp:lineTo x="13150" y="2784"/>
                      <wp:lineTo x="15264" y="692"/>
                      <wp:lineTo x="15097" y="0"/>
                      <wp:lineTo x="9578" y="0"/>
                    </wp:wrapPolygon>
                  </wp:wrapTight>
                  <wp:docPr id="24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TUBE_FLUORECENT_240V__58W_150CM_L58W-84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TUBE_FLUORECENT_240V__14W_60CM_14W-84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D BULB GLOBE STYLE E 2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power 10 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or temperature 4000 K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beam angle 250 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intensity 800 lume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socket E2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intensity 800 lume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umber of switching cycles 15.00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9001:Quality Certificate       Minimum Waranty 1 Year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080260</wp:posOffset>
                  </wp:positionH>
                  <wp:positionV relativeFrom="paragraph">
                    <wp:posOffset>15875</wp:posOffset>
                  </wp:positionV>
                  <wp:extent cx="723265" cy="586740"/>
                  <wp:effectExtent l="0" t="0" r="0" b="0"/>
                  <wp:wrapTight wrapText="bothSides">
                    <wp:wrapPolygon edited="0">
                      <wp:start x="8517" y="1034"/>
                      <wp:lineTo x="7100" y="1728"/>
                      <wp:lineTo x="4824" y="5213"/>
                      <wp:lineTo x="4824" y="6615"/>
                      <wp:lineTo x="6818" y="12183"/>
                      <wp:lineTo x="7667" y="17765"/>
                      <wp:lineTo x="4824" y="19507"/>
                      <wp:lineTo x="4824" y="20896"/>
                      <wp:lineTo x="6250" y="21249"/>
                      <wp:lineTo x="15053" y="21249"/>
                      <wp:lineTo x="16763" y="20896"/>
                      <wp:lineTo x="16196" y="19848"/>
                      <wp:lineTo x="13636" y="17765"/>
                      <wp:lineTo x="14486" y="12183"/>
                      <wp:lineTo x="16479" y="6615"/>
                      <wp:lineTo x="16763" y="5213"/>
                      <wp:lineTo x="14486" y="2082"/>
                      <wp:lineTo x="12786" y="1034"/>
                      <wp:lineTo x="8517" y="1034"/>
                    </wp:wrapPolygon>
                  </wp:wrapTight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61" r="-5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 POWER SMS LED LAMP 40W E - 4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0VAC, 40 W, 4000 K, E40, 3600 lm, 270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socket  E40,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power 40 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stitution of traditional light bulbs 350W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Light intensity (lumen) 3600l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olour temperature (Kelvin) 4000K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beam angle L 270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 × L 105x250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Energy efficiency class 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31060</wp:posOffset>
                  </wp:positionH>
                  <wp:positionV relativeFrom="paragraph">
                    <wp:posOffset>139700</wp:posOffset>
                  </wp:positionV>
                  <wp:extent cx="743585" cy="756920"/>
                  <wp:effectExtent l="0" t="0" r="0" b="0"/>
                  <wp:wrapTight wrapText="bothSides">
                    <wp:wrapPolygon edited="0">
                      <wp:start x="-276" y="0"/>
                      <wp:lineTo x="-276" y="21324"/>
                      <wp:lineTo x="21600" y="21324"/>
                      <wp:lineTo x="21600" y="0"/>
                      <wp:lineTo x="-276" y="0"/>
                    </wp:wrapPolygon>
                  </wp:wrapTight>
                  <wp:docPr id="26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GB"/>
              </w:rPr>
              <w:t>ISO9001:Quality Certificate       Minimum Waranty 1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LIGHT BULB SAVING ENERGY 15 WATT-E2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OWN LIGHT BULB PL-C-2 P-18 WATT-DAYLIGHT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W GU10 SMD POWER LED BULB, EQUAL TO 35W HALOGEN BULB, WARM WHITE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D LIGHT FITTING BALLAST/TRANSFORMER 40-50 WATT-INPUT 185-260VOLT AC.OUTPUT 30-40VOLT DC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ED DRIVER  80 WATT-INPUT 185-260VOLT AC.OUTPUT 30-100VOLT DC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 BALLAST 230 VOLT,4x14W_ELECTRONIC,WARM STARTING,ELXc,T5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 BALLAST_FLUORESCENT_240V_50HZ_1X58W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GHT FITTING BALLAST-SODIUM_240V_50HZ_400W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IGHT BULB HOLDER E40-PORCELAN (FOR STREET LIGHT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TARTER_4-65W_STANDARD GLOW TYPE FOR FLUORECENT FITTING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WITCHES/MOTION SENSORS/PHOTOCELL SENSOR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LL SWITCH ROTARY TYPE SINGLE SURFACE 32A 220V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 BELL 220V SURFACE MOUNTED WHITE COL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WITCH_LIGHT_220V_10A_DOUBLE_SURFACE MOUNTE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3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_LIGHT_220V_10A_ALTERNATIV_SURFACE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_MOTOR PROTECTION_1.6-2.5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WITCH_SELECTOR_ROTARY_OFF-ON_ 63A_690V_3-POLE_FLUSH MOUNT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HANGE OVER SWITCH_4POLE_160A-1-0-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TOCELL SENSOR AUTOMATIC LIGHT CONTROL SWITCH 16 AMPER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HERMOSTAT/ THERMOMETER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THERMOSTAT_SINGLE PHASE 220V /16 A-STANDARD FOR WATER BOILER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GITAL THERMOSTAT PROGRAMMABLE-MULTISTAGE-INPUT/OUTPUT 230 VOLT-FOR CENTRAL HEATING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BLE PIPE &amp; CABLE TRUNK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VC PIPE -FOR ELECTRICAL INSTALATION PG-32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VC PIPE HOLDERS-SIZE:16mm - 32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PROTECTIVE PIPE-UNDERGROUND-20MM-RIBB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PROTECTIVE PIPE-UNDERGROUND-70MM-RIBBE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RUNKING_STANDARD_120X60MM WHITE PVC_COMPLETE WITH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RUNKING_STANDARD_40X25MM WHITE PVC_COMPLETE WITH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TILINE PVC TRUNKING WITH SEPERATOR -TRUNKING BASE 95X55MM COMLETE WITH COVE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ABLE CONNECTORS/CABLE TAPE/CABLE TIES/HEAT SHRINK TUBING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USABLE PUSH IN WIRE CONNECTOR SCREWLESS 5 HOLES  0.75-4 mm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cking of 50 Pcs per Box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ammability according to UL94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Current(A) In max 32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ated Insulation Voltage 400 Vol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of Insulation Polyamide PA 6.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mbient Temperature -10.. +55 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tection Degree  IP20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terial of Connecting Element: from tinned Copper (E-CU-SN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ccording to CE Standard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SO9001:Quality Certificate Minimum Waranty 1 Year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33855</wp:posOffset>
                  </wp:positionH>
                  <wp:positionV relativeFrom="paragraph">
                    <wp:posOffset>-635</wp:posOffset>
                  </wp:positionV>
                  <wp:extent cx="993775" cy="664210"/>
                  <wp:effectExtent l="0" t="0" r="0" b="0"/>
                  <wp:wrapTight wrapText="bothSides">
                    <wp:wrapPolygon edited="0">
                      <wp:start x="6636" y="0"/>
                      <wp:lineTo x="1238" y="4933"/>
                      <wp:lineTo x="203" y="5234"/>
                      <wp:lineTo x="-207" y="6787"/>
                      <wp:lineTo x="-207" y="12334"/>
                      <wp:lineTo x="614" y="14801"/>
                      <wp:lineTo x="1452" y="14801"/>
                      <wp:lineTo x="4772" y="19747"/>
                      <wp:lineTo x="4977" y="20361"/>
                      <wp:lineTo x="7680" y="21288"/>
                      <wp:lineTo x="9340" y="21288"/>
                      <wp:lineTo x="15157" y="21288"/>
                      <wp:lineTo x="15157" y="19747"/>
                      <wp:lineTo x="21181" y="14801"/>
                      <wp:lineTo x="21385" y="9867"/>
                      <wp:lineTo x="20975" y="5547"/>
                      <wp:lineTo x="19932" y="4007"/>
                      <wp:lineTo x="15987" y="0"/>
                      <wp:lineTo x="14951" y="0"/>
                      <wp:lineTo x="6636" y="0"/>
                    </wp:wrapPolygon>
                  </wp:wrapTight>
                  <wp:docPr id="2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box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NSULATED SCREW CABLE CONNECTOR _16M-10mm-(BLOCK 5 PCS.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RMINAL BLOCK_12-WAY_WHITE PVC_6MM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N RAIL TERMINAL BLOCK,POLYAMID,35MM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APE_INSULATION_BLACK_ON ROLL PVC 0.13mmX19mmX20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LF –AMALGAMATING TAPE BLACK 10m×19mm, -40°C-75°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dat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ickness: 0,5 mm ± 0,05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nsile strength: min. 1 N/mm 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ongation: min. 500 %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fic resistance: min. 10 14 Ohm × c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reakdown strength: min. 20 kV/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peration temperature: -40 ˚C ... +75 ˚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y are not oil resistant, so they must not be subjected to the effect of hydrocarbon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56765</wp:posOffset>
                  </wp:positionH>
                  <wp:positionV relativeFrom="paragraph">
                    <wp:posOffset>264160</wp:posOffset>
                  </wp:positionV>
                  <wp:extent cx="681355" cy="793115"/>
                  <wp:effectExtent l="0" t="0" r="0" b="0"/>
                  <wp:wrapTight wrapText="bothSides">
                    <wp:wrapPolygon edited="0">
                      <wp:start x="13154" y="704"/>
                      <wp:lineTo x="7145" y="4630"/>
                      <wp:lineTo x="5088" y="9061"/>
                      <wp:lineTo x="-54" y="11174"/>
                      <wp:lineTo x="-270" y="11376"/>
                      <wp:lineTo x="-54" y="13993"/>
                      <wp:lineTo x="4493" y="17417"/>
                      <wp:lineTo x="5684" y="17417"/>
                      <wp:lineTo x="8661" y="20538"/>
                      <wp:lineTo x="8986" y="20538"/>
                      <wp:lineTo x="11097" y="20538"/>
                      <wp:lineTo x="11368" y="20538"/>
                      <wp:lineTo x="15591" y="17417"/>
                      <wp:lineTo x="17972" y="17417"/>
                      <wp:lineTo x="21600" y="14799"/>
                      <wp:lineTo x="21600" y="8759"/>
                      <wp:lineTo x="16781" y="4932"/>
                      <wp:lineTo x="15591" y="704"/>
                      <wp:lineTo x="13154" y="704"/>
                    </wp:wrapPolygon>
                  </wp:wrapTight>
                  <wp:docPr id="28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en-GB"/>
              </w:rPr>
              <w:t>ISO9001:Quality Certificate       Minimum Waranty 1 Yea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3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LE TIES_368X7.6MM_WEATHER RESISTANT-PACK 100E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pack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LAME RETARDANT HEAT SHRINK TUBING FOR 150 MM2 WIRE (SCHRUMPFSCHLAUCH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m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IXED ELECTRIC MATERI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ALED RECHARRGEABLE BATTERY 12VOLT -1.3Ah-NP1.3-12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2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ARTH ROD_2 mtr LONG-COPPER INCLUDING CABLE CONECTORS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LECTRO CURRENT READING – 3 PHASE METER DIGITAL 120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ACTOR FAN FOR TOILET 150  MM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5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ATER ELEMENTS FOR BOILERS 1200W-220V(TYPE-ISEA,ARISTON,LEOV,BIRA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AY, STEP, MODULAR, 230VAC,16A,Mounting Type:DIN Rai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LAY_8 PIN_230V AC COIL_10A_DPCO_ROUND PINS_PLUG IN TYPE_WITH TEST BUTTON &amp; INDICATO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RELAY_OVER/UNDER VOLTAGE_3P-SENSING_300-500V PHASE-PHASE_0.5-10 SEC DELAY_5-25%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en-GB"/>
              </w:rPr>
            </w:pPr>
            <w:r>
              <w:rPr>
                <w:b/>
                <w:sz w:val="22"/>
                <w:szCs w:val="22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ACE HEATER FAN_ELECTRIC_380V_3PHASE_9KW+B18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K FOR ELECTRIC PANEL(SELL PANEL LOCK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 TESTER(screwdriver)  220-250 VOLT-0.6x3.5 MM-WITH INSULATED BLAD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0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OLTAGE REGULATOR 3 PHASE -60 KVA-FULL AUTOMATIC,SERVO MOTOR_INPUT160-430 VOLT/OUTPUT 230-400 VOLT_ AC/VOLTAG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QTY: 1 e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sz w:val="22"/>
                <w:szCs w:val="22"/>
                <w:highlight w:val="yellow"/>
                <w:lang w:val="en-GB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2"/>
          <w:szCs w:val="22"/>
          <w:u w:val="single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StrongEmphasis"/>
          <w:color w:val="FF0000"/>
          <w:sz w:val="24"/>
          <w:szCs w:val="24"/>
          <w:u w:val="single"/>
          <w:lang w:val="en-GB" w:eastAsia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>All other terms and conditions of the Tender Dossier remain unchanged. The above alterations and corrections to the Tender Dossier are integral part of the Tender Dossier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FF000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oT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orient="landscape" w:w="15840" w:h="12240"/>
      <w:pgMar w:left="539" w:right="1077" w:gutter="0" w:header="0" w:top="862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  <w:font w:name="Garamond">
    <w:charset w:val="00"/>
    <w:family w:val="roman"/>
    <w:pitch w:val="variable"/>
  </w:font>
  <w:font w:name="EUAlbertina">
    <w:altName w:val="EU Alberti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4"/>
        </w:tabs>
        <w:ind w:left="1701" w:hanging="567"/>
      </w:pPr>
      <w:rPr>
        <w:sz w:val="22"/>
        <w:i w:val="false"/>
        <w:b w:val="false"/>
        <w:rFonts w:ascii="Times New Roman Bold;Times New Roman" w:hAnsi="Times New Roman Bold;Times New Roman" w:cs="Times New Roman Bold;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0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 Bold;Times New Roman" w:hAnsi="Times New Roman Bold;Times New Roman" w:cs="Times New Roman Bold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character" w:styleId="Text1Char">
    <w:name w:val="Text 1 Char"/>
    <w:qFormat/>
    <w:rPr>
      <w:sz w:val="24"/>
      <w:lang w:val="en-GB"/>
    </w:rPr>
  </w:style>
  <w:style w:type="character" w:styleId="ListParagraphChar">
    <w:name w:val="List Paragraph Char"/>
    <w:qFormat/>
    <w:rPr>
      <w:rFonts w:eastAsia="Batang;바탕"/>
      <w:sz w:val="24"/>
      <w:lang w:val="fr-FR"/>
    </w:rPr>
  </w:style>
  <w:style w:type="character" w:styleId="Heading3Char">
    <w:name w:val="Heading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28"/>
      <w:lang w:val="fr-BE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BodyTextIndentChar">
    <w:name w:val="Body Text Indent Char"/>
    <w:qFormat/>
    <w:rPr>
      <w:sz w:val="24"/>
      <w:lang w:val="sv-SE"/>
    </w:rPr>
  </w:style>
  <w:style w:type="character" w:styleId="BodyTextChar">
    <w:name w:val="Body Text Char"/>
    <w:qFormat/>
    <w:rPr>
      <w:rFonts w:ascii="Arial" w:hAnsi="Arial" w:cs="Arial"/>
      <w:lang w:val="sv-SE"/>
    </w:rPr>
  </w:style>
  <w:style w:type="character" w:styleId="BodyTextIndent2Char">
    <w:name w:val="Body Text Indent 2 Char"/>
    <w:qFormat/>
    <w:rPr>
      <w:rFonts w:ascii="Arial" w:hAnsi="Arial" w:cs="Arial"/>
      <w:sz w:val="24"/>
      <w:u w:val="single"/>
      <w:lang w:val="sv-SE"/>
    </w:rPr>
  </w:style>
  <w:style w:type="character" w:styleId="BodyTextIndent3Char">
    <w:name w:val="Body Text Indent 3 Char"/>
    <w:qFormat/>
    <w:rPr>
      <w:rFonts w:ascii="Arial" w:hAnsi="Arial" w:cs="Arial"/>
      <w:sz w:val="24"/>
      <w:lang w:val="sv-SE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GB"/>
    </w:rPr>
  </w:style>
  <w:style w:type="character" w:styleId="DocumentMapChar">
    <w:name w:val="Document Map Char"/>
    <w:qFormat/>
    <w:rPr>
      <w:rFonts w:ascii="Arial" w:hAnsi="Arial" w:cs="Arial"/>
      <w:sz w:val="24"/>
      <w:shd w:fill="000080" w:val="clear"/>
      <w:lang w:val="fr-FR"/>
    </w:rPr>
  </w:style>
  <w:style w:type="character" w:styleId="BodyText2Char">
    <w:name w:val="Body Text 2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</w:rPr>
  </w:style>
  <w:style w:type="character" w:styleId="ParaCharChar">
    <w:name w:val="Para Char Char"/>
    <w:qFormat/>
    <w:rPr>
      <w:sz w:val="24"/>
      <w:lang w:val="en-CA"/>
    </w:rPr>
  </w:style>
  <w:style w:type="character" w:styleId="Heading5Char">
    <w:name w:val="Heading 5 Char"/>
    <w:qFormat/>
    <w:rPr>
      <w:rFonts w:ascii="Arial" w:hAnsi="Arial" w:cs="Arial"/>
      <w:sz w:val="22"/>
      <w:lang w:val="sv-SE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/>
  </w:style>
  <w:style w:type="character" w:styleId="Adstext1">
    <w:name w:val="ads_text1"/>
    <w:qFormat/>
    <w:rPr>
      <w:sz w:val="17"/>
      <w:szCs w:val="17"/>
    </w:rPr>
  </w:style>
  <w:style w:type="character" w:styleId="Underlined">
    <w:name w:val="underlined"/>
    <w:qFormat/>
    <w:rPr/>
  </w:style>
  <w:style w:type="character" w:styleId="Text221">
    <w:name w:val="text2_21"/>
    <w:qFormat/>
    <w:rPr>
      <w:rFonts w:ascii="Verdana" w:hAnsi="Verdana" w:cs="Verdana"/>
      <w:sz w:val="24"/>
      <w:szCs w:val="24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NormalArialCar">
    <w:name w:val="Normal + Arial Car"/>
    <w:qFormat/>
    <w:rPr>
      <w:b/>
      <w:lang w:val="en-AU"/>
    </w:rPr>
  </w:style>
  <w:style w:type="character" w:styleId="Grey1">
    <w:name w:val="grey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efinition">
    <w:name w:val="Definition"/>
    <w:qFormat/>
    <w:rPr>
      <w:i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rFonts w:ascii="Arial" w:hAnsi="Arial" w:cs="Arial"/>
      <w:lang w:val="sv-SE"/>
    </w:rPr>
  </w:style>
  <w:style w:type="character" w:styleId="CommentSubjectChar">
    <w:name w:val="Comment Subject Char"/>
    <w:qFormat/>
    <w:rPr>
      <w:rFonts w:ascii="Arial" w:hAnsi="Arial" w:cs="Arial"/>
      <w:b/>
      <w:bCs/>
      <w:lang w:val="sv-SE"/>
    </w:rPr>
  </w:style>
  <w:style w:type="character" w:styleId="NormalArialChar">
    <w:name w:val="Normal + Arial Char"/>
    <w:qFormat/>
    <w:rPr>
      <w:b/>
      <w:lang w:val="en-AU" w:bidi="ar-SA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Normal1">
    <w:name w:val="normal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Char Char"/>
    <w:qFormat/>
    <w:rPr>
      <w:rFonts w:ascii="Arial" w:hAnsi="Arial" w:cs="Arial"/>
      <w:b/>
      <w:lang w:val="fr-BE" w:bidi="ar-SA"/>
    </w:rPr>
  </w:style>
  <w:style w:type="character" w:styleId="Maintext1">
    <w:name w:val="maintex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pec11">
    <w:name w:val="spec11"/>
    <w:qFormat/>
    <w:rPr>
      <w:vanish w:val="false"/>
    </w:rPr>
  </w:style>
  <w:style w:type="character" w:styleId="Spec21">
    <w:name w:val="spec21"/>
    <w:qFormat/>
    <w:rPr>
      <w:vanish w:val="false"/>
    </w:rPr>
  </w:style>
  <w:style w:type="character" w:styleId="Proddescription1">
    <w:name w:val="proddescription1"/>
    <w:qFormat/>
    <w:rPr>
      <w:sz w:val="20"/>
      <w:szCs w:val="20"/>
    </w:rPr>
  </w:style>
  <w:style w:type="character" w:styleId="Subtitlessmaller1">
    <w:name w:val="sub-titles-smaller1"/>
    <w:qFormat/>
    <w:rPr>
      <w:sz w:val="19"/>
      <w:szCs w:val="19"/>
    </w:rPr>
  </w:style>
  <w:style w:type="character" w:styleId="Content">
    <w:name w:val="content"/>
    <w:qFormat/>
    <w:rPr/>
  </w:style>
  <w:style w:type="character" w:styleId="Producttitle">
    <w:name w:val="producttitle"/>
    <w:qFormat/>
    <w:rPr/>
  </w:style>
  <w:style w:type="character" w:styleId="Plainhtml">
    <w:name w:val="plainhtml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l-GR"/>
    </w:rPr>
  </w:style>
  <w:style w:type="character" w:styleId="EndnoteTextChar">
    <w:name w:val="Endnote Text Char"/>
    <w:basedOn w:val="DefaultParagraphFont"/>
    <w:qFormat/>
    <w:rPr/>
  </w:style>
  <w:style w:type="character" w:styleId="Style11pt">
    <w:name w:val="Style 11 pt"/>
    <w:qFormat/>
    <w:rPr>
      <w:sz w:val="2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1">
    <w:name w:val="Text 1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ind w:left="482" w:hanging="0"/>
      <w:jc w:val="both"/>
    </w:pPr>
    <w:rPr>
      <w:sz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jc w:val="both"/>
    </w:pPr>
    <w:rPr>
      <w:sz w:val="24"/>
      <w:lang w:val="sv-S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rFonts w:ascii="Arial" w:hAnsi="Arial" w:cs="Arial"/>
      <w:sz w:val="24"/>
      <w:u w:val="single"/>
      <w:lang w:val="sv-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spacing w:before="120" w:after="120"/>
      <w:ind w:left="1276" w:hanging="425"/>
      <w:jc w:val="both"/>
    </w:pPr>
    <w:rPr>
      <w:rFonts w:ascii="Arial" w:hAnsi="Arial" w:cs="Arial"/>
      <w:sz w:val="24"/>
      <w:lang w:val="sv-SE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 w:before="120" w:after="120"/>
      <w:jc w:val="both"/>
    </w:pPr>
    <w:rPr>
      <w:rFonts w:ascii="Arial" w:hAnsi="Arial" w:cs="Arial"/>
      <w:b/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  <w:spacing w:before="120" w:after="120"/>
    </w:pPr>
    <w:rPr>
      <w:rFonts w:ascii="Arial" w:hAnsi="Arial" w:cs="Arial"/>
      <w:sz w:val="24"/>
      <w:lang w:val="fr-FR"/>
    </w:rPr>
  </w:style>
  <w:style w:type="paragraph" w:styleId="Bulletsub">
    <w:name w:val="bullet_sub"/>
    <w:basedOn w:val="Normal"/>
    <w:qFormat/>
    <w:p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rFonts w:ascii="Arial" w:hAnsi="Arial" w:cs="Arial"/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rFonts w:ascii="Arial" w:hAnsi="Arial" w:cs="Arial"/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spacing w:before="120" w:after="120"/>
      <w:ind w:left="992" w:hanging="992"/>
    </w:pPr>
    <w:rPr>
      <w:rFonts w:ascii="Arial" w:hAnsi="Arial" w:cs="Arial"/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lang w:val="sv-S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lang w:val="sv-SE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lang w:val="sv-SE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lang w:val="sv-SE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lang w:val="sv-SE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lang w:val="sv-SE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lang w:val="sv-SE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sv-SE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Number">
    <w:name w:val="List Number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ParaChar">
    <w:name w:val="Para Char"/>
    <w:basedOn w:val="Normal"/>
    <w:qFormat/>
    <w:pPr>
      <w:numPr>
        <w:ilvl w:val="0"/>
        <w:numId w:val="5"/>
      </w:numPr>
      <w:tabs>
        <w:tab w:val="clear" w:pos="720"/>
        <w:tab w:val="left" w:pos="2520" w:leader="none"/>
        <w:tab w:val="left" w:pos="2880" w:leader="none"/>
      </w:tabs>
      <w:spacing w:before="180" w:after="180"/>
      <w:jc w:val="both"/>
    </w:pPr>
    <w:rPr>
      <w:sz w:val="24"/>
      <w:lang w:val="en-CA"/>
    </w:rPr>
  </w:style>
  <w:style w:type="paragraph" w:styleId="Heading1nonumbers">
    <w:name w:val="Heading 1 no numbers"/>
    <w:basedOn w:val="Heading1"/>
    <w:qFormat/>
    <w:pPr>
      <w:numPr>
        <w:ilvl w:val="0"/>
        <w:numId w:val="0"/>
      </w:numPr>
      <w:spacing w:before="360" w:after="360"/>
      <w:outlineLvl w:val="9"/>
    </w:pPr>
    <w:rPr>
      <w:rFonts w:ascii="Times New Roman" w:hAnsi="Times New Roman" w:cs="Times New Roman"/>
      <w:bCs w:val="false"/>
      <w:smallCaps/>
      <w:kern w:val="2"/>
      <w:sz w:val="28"/>
      <w:szCs w:val="20"/>
      <w:lang w:val="en-CA"/>
    </w:rPr>
  </w:style>
  <w:style w:type="paragraph" w:styleId="Testo">
    <w:name w:val="Testo"/>
    <w:basedOn w:val="Normal"/>
    <w:qFormat/>
    <w:pPr>
      <w:widowControl w:val="false"/>
      <w:spacing w:lineRule="auto" w:line="360" w:before="0" w:after="120"/>
      <w:jc w:val="both"/>
    </w:pPr>
    <w:rPr>
      <w:rFonts w:ascii="Arial" w:hAnsi="Arial" w:cs="Arial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NormalGaramond">
    <w:name w:val="Normal + Garamond"/>
    <w:basedOn w:val="Normal"/>
    <w:qFormat/>
    <w:pPr/>
    <w:rPr>
      <w:rFonts w:ascii="Garamond" w:hAnsi="Garamond" w:cs="Garamond"/>
      <w:sz w:val="22"/>
      <w:szCs w:val="22"/>
    </w:rPr>
  </w:style>
  <w:style w:type="paragraph" w:styleId="BESEDILO">
    <w:name w:val="BESEDILO"/>
    <w:qFormat/>
    <w:pPr>
      <w:keepLines/>
      <w:widowControl w:val="false"/>
      <w:tabs>
        <w:tab w:val="clear" w:pos="720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ormalArial">
    <w:name w:val="Normal + Arial"/>
    <w:basedOn w:val="Normal"/>
    <w:qFormat/>
    <w:pPr>
      <w:jc w:val="both"/>
    </w:pPr>
    <w:rPr>
      <w:b/>
      <w:lang w:val="en-AU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Productdesc2">
    <w:name w:val="product-desc2"/>
    <w:basedOn w:val="Normal"/>
    <w:qFormat/>
    <w:pPr/>
    <w:rPr>
      <w:sz w:val="24"/>
      <w:szCs w:val="24"/>
    </w:rPr>
  </w:style>
  <w:style w:type="paragraph" w:styleId="Pchartbodycmt">
    <w:name w:val="pchart_bodycmt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l-GR"/>
    </w:rPr>
  </w:style>
  <w:style w:type="paragraph" w:styleId="Endnote">
    <w:name w:val="Endnote Text"/>
    <w:basedOn w:val="Normal"/>
    <w:pPr/>
    <w:rPr/>
  </w:style>
  <w:style w:type="paragraph" w:styleId="StyleHeading3">
    <w:name w:val="Style Heading 3"/>
    <w:basedOn w:val="Normal"/>
    <w:qFormat/>
    <w:pPr>
      <w:tabs>
        <w:tab w:val="clear" w:pos="720"/>
        <w:tab w:val="left" w:pos="567" w:leader="none"/>
      </w:tabs>
      <w:spacing w:before="120" w:after="120"/>
      <w:ind w:left="1134" w:hanging="567"/>
    </w:pPr>
    <w:rPr>
      <w:rFonts w:ascii="Arial" w:hAnsi="Arial" w:cs="Arial"/>
      <w:lang w:val="en-GB"/>
    </w:rPr>
  </w:style>
  <w:style w:type="paragraph" w:styleId="Style11ptBlackJustifiedRight001cmBefore865ptL">
    <w:name w:val="Style 11 pt Black Justified Right:  001 cm Before:  865 pt L..."/>
    <w:basedOn w:val="Normal"/>
    <w:next w:val="Normal"/>
    <w:qFormat/>
    <w:pPr>
      <w:numPr>
        <w:ilvl w:val="0"/>
        <w:numId w:val="6"/>
      </w:numPr>
      <w:shd w:fill="FFFFFF" w:val="clear"/>
      <w:tabs>
        <w:tab w:val="clear" w:pos="720"/>
        <w:tab w:val="right" w:pos="1701" w:leader="none"/>
      </w:tabs>
      <w:spacing w:lineRule="exact" w:line="212" w:before="60" w:after="120"/>
      <w:ind w:right="6" w:hanging="0"/>
      <w:jc w:val="both"/>
    </w:pPr>
    <w:rPr>
      <w:color w:val="000000"/>
      <w:sz w:val="22"/>
      <w:lang w:val="en-GB"/>
    </w:rPr>
  </w:style>
  <w:style w:type="paragraph" w:styleId="NormalInd1">
    <w:name w:val="Normal Ind 1"/>
    <w:basedOn w:val="Normal"/>
    <w:qFormat/>
    <w:pPr>
      <w:tabs>
        <w:tab w:val="clear" w:pos="720"/>
        <w:tab w:val="left" w:pos="2268" w:leader="none"/>
      </w:tabs>
      <w:overflowPunct w:val="false"/>
      <w:autoSpaceDE w:val="false"/>
      <w:ind w:left="567" w:hanging="0"/>
      <w:textAlignment w:val="baseline"/>
    </w:pPr>
    <w:rPr>
      <w:bCs/>
      <w:sz w:val="22"/>
      <w:szCs w:val="22"/>
      <w:lang w:val="fr-FR"/>
    </w:rPr>
  </w:style>
  <w:style w:type="paragraph" w:styleId="Text2">
    <w:name w:val="Text 2"/>
    <w:basedOn w:val="Normal"/>
    <w:qFormat/>
    <w:pPr>
      <w:spacing w:before="120" w:after="120"/>
      <w:ind w:left="1417" w:hanging="0"/>
      <w:jc w:val="both"/>
    </w:pPr>
    <w:rPr>
      <w:rFonts w:eastAsia="Calibri"/>
      <w:sz w:val="24"/>
      <w:szCs w:val="22"/>
      <w:lang w:val="en-GB"/>
    </w:rPr>
  </w:style>
  <w:style w:type="paragraph" w:styleId="CM4">
    <w:name w:val="CM4"/>
    <w:basedOn w:val="Default"/>
    <w:next w:val="Default"/>
    <w:qFormat/>
    <w:pPr>
      <w:widowControl/>
    </w:pPr>
    <w:rPr>
      <w:rFonts w:ascii="EUAlbertina;EU Albertina" w:hAnsi="EUAlbertina;EU Albertina" w:cs="EUAlbertina;EU Alberti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lex-kosovo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0:00Z</dcterms:created>
  <dc:creator>aspahiu</dc:creator>
  <dc:description/>
  <cp:keywords/>
  <dc:language>en-US</dc:language>
  <cp:lastModifiedBy>Andreea Raboj</cp:lastModifiedBy>
  <cp:lastPrinted>2014-02-14T15:58:00Z</cp:lastPrinted>
  <dcterms:modified xsi:type="dcterms:W3CDTF">2019-04-26T10:04:00Z</dcterms:modified>
  <cp:revision>10</cp:revision>
  <dc:subject/>
  <dc:title/>
</cp:coreProperties>
</file>