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24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lang w:val="en-GB"/>
        </w:rPr>
        <w:t>Supply of IT Equipment No. 13</w:t>
      </w:r>
    </w:p>
    <w:p>
      <w:pPr>
        <w:pStyle w:val="Normal"/>
        <w:spacing w:before="0" w:after="300"/>
        <w:jc w:val="center"/>
        <w:rPr/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rFonts w:eastAsia="Batang;바탕"/>
          <w:szCs w:val="24"/>
        </w:rPr>
        <w:t>EuropeAid/140268/ID/SUP/XK (PROC/854/19) – IT Equipment No.13</w:t>
      </w:r>
      <w:r>
        <w:rPr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on 26.04.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ARE PARTS (COMPUTERS, NETWORK, PRINTERS and UPS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WORK LINE CARDS and FIBER MODUL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ARE PARTS SERVERS and STORAG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RVER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RAGES and DISK to DISK BACKUP SYST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RVER and NETWORK TOOL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FTWARE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 xml:space="preserve">Lot 1: 29,429.00 Euros 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2: 28,926.54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3: 34,197.00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4: 26,632.76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5: 59,834.82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6:5,900.00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7: 6,221.40 Euro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1: 19/08/2019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2: 20/08/2019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3: 19/08/2019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4: 19/08/2019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5: 19/08/2019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6: 19/08/2019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7: 19/08/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Six (6) within the deadlin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spacing w:before="0" w:after="0"/>
        <w:ind w:firstLine="360"/>
        <w:rPr/>
      </w:pPr>
      <w:r>
        <w:rPr>
          <w:b/>
          <w:sz w:val="22"/>
          <w:szCs w:val="22"/>
          <w:u w:val="single"/>
          <w:lang w:val="en-GB"/>
        </w:rPr>
        <w:t>Lot 1 and 3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Adria LLC 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Address: Ali Kelmendi 28</w:t>
      </w:r>
    </w:p>
    <w:p>
      <w:pPr>
        <w:pStyle w:val="Blockquote"/>
        <w:spacing w:before="100" w:after="0"/>
        <w:rPr>
          <w:sz w:val="22"/>
          <w:szCs w:val="22"/>
        </w:rPr>
      </w:pPr>
      <w:r>
        <w:rPr>
          <w:sz w:val="22"/>
          <w:szCs w:val="22"/>
        </w:rPr>
        <w:t>10000, Pristina, Kosovo</w:t>
      </w:r>
    </w:p>
    <w:p>
      <w:pPr>
        <w:pStyle w:val="Blockquote"/>
        <w:spacing w:before="100" w:after="0"/>
        <w:rPr/>
      </w:pPr>
      <w:r>
        <w:rPr>
          <w:b/>
          <w:sz w:val="22"/>
          <w:szCs w:val="22"/>
          <w:u w:val="single"/>
          <w:lang w:val="en-GB"/>
        </w:rPr>
        <w:t>Lot 2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CO SEE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Adress: Veternik, Zona Industriale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0000, Pristina, Kosovo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u w:val="single"/>
          <w:lang w:val="en-GB"/>
        </w:rPr>
        <w:t>Lot 4, 5 and 7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Cacttus sh.a </w:t>
      </w:r>
    </w:p>
    <w:p>
      <w:pPr>
        <w:pStyle w:val="Blockquote"/>
        <w:spacing w:before="0" w:after="0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ddress: Rr. Bashkim Fehmiu, Arberia 3 BC2/11 VI-L01-S, </w:t>
      </w:r>
    </w:p>
    <w:p>
      <w:pPr>
        <w:pStyle w:val="Blockquote"/>
        <w:spacing w:before="0" w:after="0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10000 Prishtina, Kosovo 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Lot 6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.T.P. Online 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 Qendra Tregtare No.31.Bregu I Diellit</w:t>
      </w:r>
    </w:p>
    <w:p>
      <w:pPr>
        <w:pStyle w:val="Blockquote"/>
        <w:spacing w:before="0" w:after="0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10000 Prishtina, Kosovo</w:t>
      </w:r>
    </w:p>
    <w:p>
      <w:pPr>
        <w:pStyle w:val="Blockquote"/>
        <w:spacing w:before="0" w:after="0"/>
        <w:ind w:left="0" w:right="360"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1: 60 (sixty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2: 60 (sixty) days</w:t>
      </w:r>
    </w:p>
    <w:p>
      <w:pPr>
        <w:pStyle w:val="Blockquote"/>
        <w:rPr/>
      </w:pPr>
      <w:r>
        <w:rPr>
          <w:sz w:val="22"/>
          <w:szCs w:val="22"/>
        </w:rPr>
        <w:t>Lot 3: 60 (sixty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4: 60 (sixty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5: 60 (sixty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6: 60 (sixty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7: 60 (sixty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chattob</dc:creator>
  <dc:description/>
  <dc:language>en-US</dc:language>
  <cp:lastModifiedBy>Edona Zeneli</cp:lastModifiedBy>
  <cp:lastPrinted>2015-05-18T14:47:00Z</cp:lastPrinted>
  <dcterms:modified xsi:type="dcterms:W3CDTF">2019-10-23T13:27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