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 REFERENCE: EuropeAid/140268/ID/SUP/XK PROC/854/19) – IT Equipment No.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Annex II+ III Technical Specifications – LOT 3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hd w:fill="DBE5F1" w:val="clear"/>
        <w:spacing w:before="120" w:after="120"/>
        <w:ind w:left="567" w:hanging="567"/>
        <w:jc w:val="both"/>
        <w:rPr/>
      </w:pPr>
      <w:r>
        <w:rPr>
          <w:b/>
          <w:sz w:val="28"/>
          <w:szCs w:val="28"/>
          <w:lang w:eastAsia="en-US"/>
        </w:rPr>
        <w:t>LOT 3: SPARE PARTS SERVERS and STORAGES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5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40"/>
        <w:gridCol w:w="5072"/>
        <w:gridCol w:w="1700"/>
        <w:gridCol w:w="14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 Offered (incl. brand/mod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tes, remarks, ref to document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valuation Committee’s not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BM STORWIZE V3700 HDD 4TB SAS LFF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BM Part No: 00Y582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IBM STORWIZE V3700 Controller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BM Part No: 00Y464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BM DS3000 Storage Memory Cache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BM Part No: 39R65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BM DS3000 Storage 2TB SATA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TB SATA HDD DS3000 compatib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 9 16 GB RA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P 16 GB RAM DDR4 DIMM 2133 MHz CL15 ECC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y: 12 month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9 8SFF Cage Bay2/Bkpln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68857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12Gb DL380 Gen9 SAS Expander Car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7250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D 900GB HP Dual Port Enterprise SAS intern 6,4 c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52589-B21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y: 12 month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 9 Smart Storage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871264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eOnce 4700 D2D 1TB 2.5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53954-001 or compatib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eOnce 4700 D2D 2TB 3.5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43403-001 or compatib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works D2D4312 1TB 3.5 SATA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54273-001 or compatib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ujitsu HDD 2.5 SAS 10K 12Gb/s 1.2TB 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1060186613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Fujitsu PRIMEGY RX2540 M4 - 2U Cable management K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Fan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7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96066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Power Suppl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99250-101/503296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300GB 6G 10K 2.5 DP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7119-00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146GB 6G 10K 2.5 DP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7119-0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2GB 2Rx8 PC3-10600R-9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1533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4GB 2Rx4 PC3-10600R-9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0203-06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BL C7000 System Fan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86206-001 / 451785-0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BL C7000 500242-001 2450W Power Suppl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88603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300-GB 12G 15K 2.5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59546-001 / 759208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POWER SUPPLY 500W AC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art No: </w:t>
            </w:r>
            <w:r>
              <w:rPr>
                <w:bCs/>
                <w:color w:val="000000"/>
                <w:sz w:val="22"/>
                <w:szCs w:val="22"/>
                <w:lang w:val="sv-SE" w:eastAsia="en-US"/>
              </w:rPr>
              <w:t>723595-101 / 720478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16GB (1x16GB) Dual Rank (2R) x4 PC4-2133P-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6719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8GB (1X8GB) PC4-17000 DDR4-2133MHZ SDRA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 752368-08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Smart Array P440ar/2GB SAS Controlle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6736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Ethernet 1Gb 4-port 331T Adapte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47594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P2000 1-TB 6G 7.2K 3.5 DP MDL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05474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P2000 POWER SUPPLY 573W HOT PLUG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YM-3591AA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900-GB 6G 10K 2.5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653971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120-GB 2.5 SATA VE 6G EB SS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718136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800W FLEX SLOT PLATINUM P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720479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Memory upgrade kit from 8GB to 24GB for Checkpoint 15400 appliance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U: CPAC-RAM16GB-15400-INSTAL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dor installation: included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Refers to equipment already in use by the Contracting Authority</w:t>
      </w:r>
      <w:r>
        <w:br w:type="page"/>
      </w:r>
    </w:p>
    <w:p>
      <w:pPr>
        <w:pStyle w:val="Normal"/>
        <w:rPr>
          <w:color w:val="FF0000"/>
          <w:lang w:eastAsia="en-US"/>
        </w:rPr>
      </w:pPr>
      <w:r>
        <w:rPr>
          <w:rStyle w:val="StrongEmphasis"/>
          <w:color w:val="FF0000"/>
          <w:sz w:val="24"/>
          <w:szCs w:val="24"/>
          <w:u w:val="single"/>
          <w:lang w:val="en-GB"/>
        </w:rPr>
        <w:t>Shall read now:</w:t>
      </w:r>
    </w:p>
    <w:p>
      <w:pPr>
        <w:pStyle w:val="Normal"/>
        <w:shd w:fill="DBE5F1" w:val="clear"/>
        <w:spacing w:before="120" w:after="120"/>
        <w:ind w:left="567" w:hanging="567"/>
        <w:jc w:val="both"/>
        <w:rPr/>
      </w:pPr>
      <w:r>
        <w:rPr/>
        <w:t>LOT 3: SPARE PARTS SERVERS and STORAGES</w:t>
      </w:r>
    </w:p>
    <w:tbl>
      <w:tblPr>
        <w:tblW w:w="145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34"/>
        <w:gridCol w:w="5065"/>
        <w:gridCol w:w="1700"/>
        <w:gridCol w:w="14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 Offered (incl. brand/mod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tes, remarks, ref to document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valuation Committee’s note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BM STORWIZE V3700 HDD 4TB SAS LFF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BM Part No: 00Y5826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IBM STORWIZE V3700 Controller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BM Part No: 00Y464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BM DS3000 Storage Memory Cache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BM Part No: 39R65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     </w:t>
            </w:r>
            <w:r>
              <w:rPr>
                <w:sz w:val="22"/>
                <w:szCs w:val="22"/>
                <w:lang w:val="fr-FR" w:eastAsia="en-US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BM DS3000 Storage 2TB SATA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TB SATA HDD DS3000 compatibl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 9 16 GB RA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P 16 GB RAM DDR4 DIMM 2133 MHz CL15 ECC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y: 12 month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9 8SFF Cage Bay2/Bkpln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68857-B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12Gb DL380 Gen9 SAS Expander Car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7250-B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D 900GB HP Dual Port Enterprise SAS intern 6,4 c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52589-B21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y: 12 month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 9 Smart Storage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871264-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eOnce 4700 D2D 1TB 2.5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53954-001 or compatibl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eOnce 4700 D2D 2TB 3.5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43403-001 or compatibl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works D2D4312 1TB 3.5 SATA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54273-001 or compatibl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ujitsu HDD 2.5 SAS 10K 12Gb/s 1.2TB 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106018661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Fujitsu PRIMEGY RX2540 M4 - 2U Cable management K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Fan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7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96066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Power Suppl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99250-101/503296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300GB 6G 10K 2.5 DP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7119-004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146GB 6G 10K 2.5 DP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7119-003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2GB 2Rx8 PC3-10600R-9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1533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4GB 2Rx4 PC3-10600R-9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0203-06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BL C7000 System Fan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86206-001 / 451785-002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BL C7000 500242-001 2450W Power Suppl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88603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300-GB 12G 15K 2.5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59546-001 / 759208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POWER SUPPLY 500W AC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art No: </w:t>
            </w:r>
            <w:r>
              <w:rPr>
                <w:bCs/>
                <w:color w:val="000000"/>
                <w:sz w:val="22"/>
                <w:szCs w:val="22"/>
                <w:lang w:val="sv-SE" w:eastAsia="en-US"/>
              </w:rPr>
              <w:t>723595-101 / 720478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16GB (1x16GB) Dual Rank (2R) x4 PC4-2133P-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6719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8GB (1X8GB) PC4-17000 DDR4-2133MHZ SDRA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 752368-08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Smart Array P440ar/2GB SAS Controlle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6736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Ethernet 1Gb 4-port 331T Adapte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47594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P2000 1-TB 6G 7.2K 3.5 DP MDL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05474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P2000 POWER SUPPLY 573W HOT PLUG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YM-3591AAR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900-GB 6G 10K 2.5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653971-001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120-GB 2.5 SATA VE 6G EB SS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718136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800W FLEX SLOT PLATINUM P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720479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Memory upgrade kit from 8GB to 24GB for Checkpoint 15400 appliance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U: CPAC-RAM16GB-15400-INSTAL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dor installation: include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Refers to equipment already in use by the Contracting Authori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oT</w:t>
      </w:r>
    </w:p>
    <w:sectPr>
      <w:type w:val="nextPage"/>
      <w:pgSz w:orient="landscape" w:w="15840" w:h="12240"/>
      <w:pgMar w:left="539" w:right="1077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1:00Z</dcterms:created>
  <dc:creator>aspahiu</dc:creator>
  <dc:description/>
  <cp:keywords/>
  <dc:language>en-US</dc:language>
  <cp:lastModifiedBy>Aisling Vitija</cp:lastModifiedBy>
  <cp:lastPrinted>2014-02-14T15:58:00Z</cp:lastPrinted>
  <dcterms:modified xsi:type="dcterms:W3CDTF">2019-05-24T12:23:00Z</dcterms:modified>
  <cp:revision>6</cp:revision>
  <dc:subject/>
  <dc:title/>
</cp:coreProperties>
</file>