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00" w:after="100"/>
        <w:jc w:val="center"/>
        <w:rPr/>
      </w:pPr>
      <w:r>
        <w:rPr>
          <w:b/>
          <w:sz w:val="28"/>
          <w:szCs w:val="28"/>
        </w:rPr>
        <w:t>SUPPLIES</w:t>
      </w:r>
      <w:r>
        <w:rPr>
          <w:rStyle w:val="StrongEmphasis"/>
          <w:sz w:val="28"/>
          <w:szCs w:val="28"/>
        </w:rPr>
        <w:t xml:space="preserve"> CONTRACT AWARD NOTICE</w:t>
      </w:r>
    </w:p>
    <w:p>
      <w:pPr>
        <w:pStyle w:val="Normal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Supply of Stationery and Office Supplies FWC 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ROC/843/18/ (EuropeAid/140047/IH/SUP/XK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bCs/>
          <w:sz w:val="22"/>
          <w:szCs w:val="22"/>
        </w:rPr>
        <w:t xml:space="preserve">  </w:t>
      </w: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21/12/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>3.</w:t>
        <w:tab/>
        <w:t>Lot number and lot title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40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Stationery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ing Material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 xml:space="preserve">4. </w:t>
        <w:tab/>
        <w:t>Contract number and value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988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Cs w:val="24"/>
                <w:lang w:val="en-GB"/>
              </w:rPr>
              <w:t>PROC/843/18/Supply of Stationery and Office Supplies FWC – Lot 1 (General Stationery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ncelled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all technically acceptable tenders exceed the financial resources available)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C/843/18/Supply of Stationery and Office Supplies FWC</w:t>
            </w:r>
            <w:r>
              <w:rPr>
                <w:sz w:val="22"/>
                <w:szCs w:val="22"/>
                <w:lang w:val="en-GB"/>
              </w:rPr>
              <w:t xml:space="preserve"> – Lot 2 (Packing Material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9.10 Euros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 xml:space="preserve">5. </w:t>
        <w:tab/>
        <w:t>Date of award of the contract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ncelled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all technically acceptable tenders exceed the financial resources available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8 April 201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1 (one)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 xml:space="preserve">7. </w:t>
        <w:tab/>
        <w:t xml:space="preserve">Name, address and nationality of successful tenderer 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ncelled </w:t>
            </w:r>
          </w:p>
          <w:p>
            <w:pPr>
              <w:pStyle w:val="Normal"/>
              <w:spacing w:before="0" w:after="10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  <w:lang w:val="en-GB"/>
              </w:rPr>
              <w:t>(all technically acceptable tenders exceed the financial resources available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TG Blendi 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GB"/>
              </w:rPr>
              <w:t>Str. Gustar Majer No.13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sz w:val="22"/>
                <w:szCs w:val="22"/>
                <w:lang w:val="fr-FR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10000 Pristina, Kosovo</w:t>
            </w:r>
          </w:p>
        </w:tc>
      </w:tr>
    </w:tbl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8</w:t>
      </w:r>
      <w:r>
        <w:rPr/>
        <w:t>. Duration of contract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ncelled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all technically acceptable tenders exceed the financial resources available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 (twenty-four months)</w:t>
            </w:r>
          </w:p>
        </w:tc>
      </w:tr>
    </w:tbl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9. Contracting Authority </w:t>
      </w:r>
    </w:p>
    <w:p>
      <w:pPr>
        <w:pStyle w:val="Normal"/>
        <w:ind w:firstLine="360"/>
        <w:jc w:val="both"/>
        <w:rPr>
          <w:rStyle w:val="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ramatje</dc:creator>
  <dc:description/>
  <dc:language>en-US</dc:language>
  <cp:lastModifiedBy>Edona Zeneli</cp:lastModifiedBy>
  <cp:lastPrinted>2014-06-23T11:22:00Z</cp:lastPrinted>
  <dcterms:modified xsi:type="dcterms:W3CDTF">2019-04-09T07:22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