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b w:val="false"/>
          <w:bCs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0" w:after="0"/>
        <w:jc w:val="center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8"/>
          <w:szCs w:val="28"/>
          <w:lang w:val="en-GB"/>
        </w:rPr>
        <w:t>Security Guarding Services No. 5</w:t>
      </w:r>
      <w:r>
        <w:rPr/>
        <w:br/>
      </w:r>
      <w:r>
        <w:rPr>
          <w:rStyle w:val="StrongEmphasis"/>
          <w:sz w:val="28"/>
          <w:szCs w:val="28"/>
          <w:lang w:val="en-GB"/>
        </w:rPr>
        <w:t>Pristina - Kosovo</w:t>
      </w:r>
    </w:p>
    <w:p>
      <w:pPr>
        <w:pStyle w:val="Normal"/>
        <w:numPr>
          <w:ilvl w:val="0"/>
          <w:numId w:val="1"/>
        </w:numPr>
        <w:spacing w:before="120" w:after="12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outlineLvl w:val="0"/>
        <w:rPr>
          <w:sz w:val="22"/>
          <w:szCs w:val="22"/>
        </w:rPr>
      </w:pPr>
      <w:r>
        <w:rPr>
          <w:sz w:val="22"/>
          <w:szCs w:val="22"/>
        </w:rPr>
        <w:t>EuropeAid/138028/IH/SER/XK/ Security Guarding Services No.5 (PROC/620/16/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 </w:t>
        <w:tab/>
        <w:t>Publication date of the contract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28 June 2016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>No, one lot only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900,000.00 Euro (maximum yearly valu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5. </w:t>
        <w:tab/>
        <w:t>Date of award of the contract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29 November 2016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. </w:t>
        <w:tab/>
        <w:t>Number of tenders receive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Three (3) within the deadlin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 xml:space="preserve">7. </w:t>
        <w:tab/>
        <w:t>Overall score of chosen tende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1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8. </w:t>
        <w:tab/>
        <w:t xml:space="preserve">Name, address and nationality of successful tenderer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alkan International Sh.p. k (Kosovo)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Rr. Fazli Grajqevci No.88, Pristina, Kosovo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 w:val="22"/>
          <w:szCs w:val="22"/>
        </w:rPr>
        <w:t>9. Duration of contract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10.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Head of EULEX Kosovo</w:t>
      </w:r>
      <w:r>
        <w:rPr>
          <w:rStyle w:val="Emphasis"/>
          <w:b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>11.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  <w:lang w:val="en-GB"/>
        </w:rPr>
        <w:t>Legal basis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Joint Council Action 2008/124/CFSP of 04 February 2008, on the European Union Rule of   Law     Mission in Kosovo, (hereafter “EULEX Kosovo”) as amended by JA 2009/445/CFSP and by Council Decision 2010/322/CFSP, Council Decision 2012/291/CFSP, Council Decision 2013/241/CFSP, Council Decision 2014/349/CFSP, Council Decision 2014/685/CFSP of 29 September 2014, 2015/901/CFSP of 11 June 2015</w:t>
      </w:r>
      <w:r>
        <w:rPr>
          <w:sz w:val="22"/>
          <w:szCs w:val="22"/>
          <w:lang w:val="en-GB"/>
        </w:rPr>
        <w:t xml:space="preserve"> and 2016/947 of 14 June 2016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jc w:val="both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992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2"/>
      </w:numPr>
      <w:snapToGrid w:val="false"/>
    </w:pPr>
    <w:rPr>
      <w:lang w:val="fr-FR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54:00Z</dcterms:created>
  <dc:creator>ramatje</dc:creator>
  <dc:description/>
  <dc:language>en-US</dc:language>
  <cp:lastModifiedBy>Edona Zeneli</cp:lastModifiedBy>
  <cp:lastPrinted>2014-10-28T10:40:00Z</cp:lastPrinted>
  <dcterms:modified xsi:type="dcterms:W3CDTF">2016-11-30T08:54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