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PROC/1050/21/Fleet and fuel management System No.6</w:t>
        <w:br/>
        <w:t>Kosov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ublication reference 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PROC/1214/23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8 August 2023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e (01) request to participate was received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TA Automatizari Industrale SRL(Romania)  in consortium Cacttus Sh.a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4:00Z</dcterms:created>
  <dc:creator>ramatje</dc:creator>
  <dc:description/>
  <cp:keywords/>
  <dc:language>en-US</dc:language>
  <cp:lastModifiedBy>Adelina Morina-Sylaj</cp:lastModifiedBy>
  <cp:lastPrinted>2012-09-25T12:25:00Z</cp:lastPrinted>
  <dcterms:modified xsi:type="dcterms:W3CDTF">2023-10-03T07:24:00Z</dcterms:modified>
  <cp:revision>6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