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GB"/>
        </w:rPr>
        <w:t>Framework Contract for Local Staff Health Insurance No.7</w:t>
      </w:r>
      <w:r>
        <w:rPr>
          <w:rStyle w:val="StrongEmphasis"/>
          <w:sz w:val="28"/>
          <w:szCs w:val="28"/>
          <w:lang w:val="en-GB"/>
        </w:rPr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uropeAid/140861/IH/SER/XK </w:t>
      </w:r>
      <w:r>
        <w:rPr>
          <w:rStyle w:val="StrongEmphasis"/>
          <w:sz w:val="22"/>
          <w:szCs w:val="22"/>
        </w:rPr>
        <w:t>(</w:t>
      </w:r>
      <w:r>
        <w:rPr>
          <w:bCs/>
          <w:sz w:val="22"/>
          <w:szCs w:val="22"/>
        </w:rPr>
        <w:t>PROC/971/20)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9 July 2020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Four (4) applications were received within the deadli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Insurance Company “SCARDIAN” J.S.C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l Uniqa Group Austria non-life insurance company (Kosovo)</w:t>
            </w:r>
          </w:p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onsortium with</w:t>
            </w:r>
          </w:p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igal Uniqa Group Austria (Kosovo)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yria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gma Interalbanian  Vienna Insurance Group JSC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  <w:t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0-09-16T09:39:00Z</dcterms:modified>
  <cp:revision>25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