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  <w:lang w:val="en-GB"/>
        </w:rPr>
        <w:t>Framework Contract for Local Staff Health Insurance No 6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EuropeAid/139653/IH/SER/XK (PROC/789/18)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6 July 2018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ix (6) applications were received within the deadline.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  <w:lang w:val="en-GB"/>
        </w:rPr>
        <w:t>One (1) application was received after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Eurosig Insurance Company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Illyria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l Uniqa Group Austria non-life insurance company (Kosovo)</w:t>
            </w:r>
          </w:p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consortium with</w:t>
            </w:r>
          </w:p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al Uniqa Group Austria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Sigma Interalbanian  Vienna Insurance Group JSC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18-09-20T13:49:00Z</dcterms:modified>
  <cp:revision>2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