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  <w:lang w:val="en-GB"/>
        </w:rPr>
        <w:t>Provision of Vehicle Insurance Service no.10</w:t>
        <w:br/>
        <w:t>Kosovo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PROC/1051/21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8 August 2021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GB"/>
        </w:rPr>
        <w:t>Two (02) applications were received within the deadline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0"/>
              </w:rPr>
              <w:t>Insurance Company Eurosig J.S.C  (Kosovo) in consortium with A.D. Osiguratelna Polisa Insurance Company J.S.C (Macedonia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0"/>
              </w:rPr>
              <w:t>Sigal Uniqa Group Austria  Sh.A in consortium with Uniqa AD Skopje (Macedonia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Adelina Morina-Sylaj</cp:lastModifiedBy>
  <cp:lastPrinted>2012-09-25T12:25:00Z</cp:lastPrinted>
  <dcterms:modified xsi:type="dcterms:W3CDTF">2021-10-13T16:00:00Z</dcterms:modified>
  <cp:revision>30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