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0" w:after="100"/>
        <w:jc w:val="center"/>
        <w:rPr/>
      </w:pPr>
      <w:r>
        <w:rPr>
          <w:b/>
          <w:sz w:val="28"/>
          <w:szCs w:val="28"/>
        </w:rPr>
        <w:t>SUPPLIES</w:t>
      </w:r>
      <w:r>
        <w:rPr>
          <w:rStyle w:val="StrongEmphasis"/>
          <w:sz w:val="28"/>
          <w:szCs w:val="28"/>
        </w:rPr>
        <w:t xml:space="preserve"> CONTRACT AWARD NOTIC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Medicaments and Consumables under Framework Contract No. 5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ot 1  (Medicaments)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sz w:val="22"/>
          <w:szCs w:val="22"/>
          <w:lang w:val="en-GB"/>
        </w:rPr>
        <w:t>EuropeAid/139704/IH/SUP/XK (PROC/791/18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9/05/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Consumables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 xml:space="preserve">4. </w:t>
        <w:tab/>
        <w:t>Contract number and value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988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/791/18/ Medicaments and Consumables under Framework Contract No. 5 – Lot 1 (Medicament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9,657.00 Euros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/791/18/ Medicaments and Consumables under Framework Contract No. 5 – Lot 2 (</w:t>
            </w:r>
            <w:r>
              <w:rPr>
                <w:sz w:val="22"/>
                <w:szCs w:val="22"/>
              </w:rPr>
              <w:t>Medical Consumables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ncelled 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re was no valid response at all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 xml:space="preserve">5. </w:t>
        <w:tab/>
        <w:t>Date of award of the contract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 August 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ncelled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en-GB"/>
              </w:rPr>
              <w:t>(there was no valid response at all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1 (one)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 xml:space="preserve">7. </w:t>
        <w:tab/>
        <w:t xml:space="preserve">Name, address and nationality of successful tenderer 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org Pharmaceuticals</w:t>
            </w:r>
          </w:p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Str. Prishtine-Shkup km.9</w:t>
            </w:r>
          </w:p>
          <w:p>
            <w:pPr>
              <w:pStyle w:val="Normal"/>
              <w:spacing w:before="0" w:after="10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000 Pristina, Kosov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ncelled </w:t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there was no valid response at all)</w:t>
            </w:r>
          </w:p>
        </w:tc>
      </w:tr>
    </w:tbl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8</w:t>
      </w:r>
      <w:r>
        <w:rPr/>
        <w:t>. Duration of contract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(twenty-four months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ncelled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re was no valid response at all)</w:t>
            </w:r>
          </w:p>
        </w:tc>
      </w:tr>
    </w:tbl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9. Contracting Authority </w:t>
      </w:r>
    </w:p>
    <w:p>
      <w:pPr>
        <w:pStyle w:val="Normal"/>
        <w:ind w:firstLine="360"/>
        <w:jc w:val="both"/>
        <w:rPr>
          <w:rStyle w:val="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7:00Z</dcterms:created>
  <dc:creator>ramatje</dc:creator>
  <dc:description/>
  <cp:keywords/>
  <dc:language>en-US</dc:language>
  <cp:lastModifiedBy>Adelina Morina-Sylaj</cp:lastModifiedBy>
  <cp:lastPrinted>2014-06-23T11:22:00Z</cp:lastPrinted>
  <dcterms:modified xsi:type="dcterms:W3CDTF">2018-08-02T12:08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