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  <w:lang w:val="en-GB"/>
        </w:rPr>
        <w:t>PROC/1050/21/ Fleet and fuel management System No.5</w:t>
        <w:br/>
        <w:t>Kosov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PROC/1050/21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8 August 2021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Four (04) applications were received within the deadlin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0"/>
              </w:rPr>
              <w:t>Automotive Management Services FZ-LCC (AMS) (United Arab Emirates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0"/>
              </w:rPr>
              <w:t>ETA Automatizari Industrale SRL(Romania)  in consortium Cacttus Sh.a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COLLECTE LOCALISATION SATELLITES “CLS”(France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24:00Z</dcterms:created>
  <dc:creator>ramatje</dc:creator>
  <dc:description/>
  <cp:keywords/>
  <dc:language>en-US</dc:language>
  <cp:lastModifiedBy>Edona Zeneli</cp:lastModifiedBy>
  <cp:lastPrinted>2012-09-25T12:25:00Z</cp:lastPrinted>
  <dcterms:modified xsi:type="dcterms:W3CDTF">2021-10-14T10:24:00Z</dcterms:modified>
  <cp:revision>2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