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 w:eastAsia="en-US"/>
        </w:rPr>
      </w:pPr>
      <w:r>
        <w:rPr>
          <w:b/>
          <w:bCs/>
          <w:caps/>
          <w:color w:val="00008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RIFICATIONS No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BLICATION REFERENCE: PROC/956/20/ Spare Parts and Maintenance for Vehicles - Volkswagen group FWC No.4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EuropeAid/140483/DD/SUP/XK)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Questions regarding the tender dossie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1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8"/>
        <w:gridCol w:w="4305"/>
      </w:tblGrid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s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stio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sw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GB" w:eastAsia="en-GB"/>
              </w:rPr>
            </w:pPr>
            <w:r>
              <w:rPr>
                <w:sz w:val="22"/>
                <w:szCs w:val="22"/>
                <w:lang w:val="en-GB"/>
              </w:rPr>
              <w:t>We are Turkish company locating in Turkey. Is there any obligation for us to submit the tender?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 stipulated under Article 8 of the Contract Notice, Eligibility and rules of origin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…</w:t>
            </w:r>
            <w:r>
              <w:rPr>
                <w:i/>
                <w:color w:val="000000"/>
                <w:sz w:val="24"/>
                <w:szCs w:val="24"/>
              </w:rPr>
              <w:t xml:space="preserve">The participation of natural and legal persons in the award of procurement contracts financed out of the Mission's budget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is open without limitation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will submit the tender by email. Should we still send the “Tender Guarantee”  by cargo or only the soft copy from e-mail is enough?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ease note that if you decide to submit the tender electronically, then the tender guarantee is also accepted in a soft copy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4"/>
      <w:type w:val="nextPage"/>
      <w:pgSz w:w="12240" w:h="15840"/>
      <w:pgMar w:left="864" w:right="1152" w:gutter="0" w:header="0" w:top="16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b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8:00Z</dcterms:created>
  <dc:creator>aspahiu</dc:creator>
  <dc:description/>
  <cp:keywords/>
  <dc:language>en-US</dc:language>
  <cp:lastModifiedBy>Andreea Raboj</cp:lastModifiedBy>
  <cp:lastPrinted>2016-07-14T11:53:00Z</cp:lastPrinted>
  <dcterms:modified xsi:type="dcterms:W3CDTF">2020-05-21T13:47:00Z</dcterms:modified>
  <cp:revision>4</cp:revision>
  <dc:subject/>
  <dc:title/>
</cp:coreProperties>
</file>