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leaning Services No. 3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3893/D/SER/XK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9 February 2013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1 (eleven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 Limited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 xml:space="preserve">Globe Williams Facility LTD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IFMA, CEO/European FM Magazine, International Who’s Who, Sedex Platform/ Non Discrimination Organization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e Foodservices GmbH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 xml:space="preserve">Mobile Sanitary Services (MSS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ADCO Group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>Selman’s Network</w:t>
            </w:r>
            <w:r>
              <w:rPr>
                <w:i/>
                <w:sz w:val="22"/>
                <w:szCs w:val="22"/>
              </w:rPr>
              <w:t xml:space="preserve"> in consortium wit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TSH Danfo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PROJECT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>Xeless Kft</w:t>
            </w:r>
            <w:r>
              <w:rPr>
                <w:i/>
                <w:sz w:val="22"/>
                <w:szCs w:val="22"/>
              </w:rPr>
              <w:t xml:space="preserve"> in consortium wit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oifor sh.p.k.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 Dienstleistungs GmbH sh.p.k.</w:t>
            </w:r>
          </w:p>
        </w:tc>
      </w:tr>
    </w:tbl>
    <w:p>
      <w:pPr>
        <w:pStyle w:val="Normal"/>
        <w:spacing w:before="1920" w:after="100"/>
        <w:jc w:val="both"/>
        <w:rPr>
          <w:sz w:val="20"/>
        </w:rPr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p>
      <w:pPr>
        <w:pStyle w:val="Normal"/>
        <w:spacing w:before="1920" w:after="10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6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8:00Z</dcterms:created>
  <dc:creator>ramatje</dc:creator>
  <dc:description/>
  <cp:keywords/>
  <dc:language>en-US</dc:language>
  <cp:lastModifiedBy>Kaltrina Havolli</cp:lastModifiedBy>
  <cp:lastPrinted>2012-09-25T12:25:00Z</cp:lastPrinted>
  <dcterms:modified xsi:type="dcterms:W3CDTF">2013-05-16T08:19:00Z</dcterms:modified>
  <cp:revision>11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