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8175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</w:rPr>
      </w:pPr>
      <w:r>
        <w:rPr>
          <w:b/>
          <w:bCs/>
          <w: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LARIFICATIONS (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TION REFERENCE: PROC/444/13/Ammunition and Job Specific Items (EuropeAid/135132/M/SUP/XK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regarding Technical Specific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65"/>
        <w:gridCol w:w="2963"/>
        <w:gridCol w:w="5031"/>
      </w:tblGrid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/</w:t>
              <w:br/>
              <w:t>Ite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stion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</w:tr>
      <w:tr>
        <w:trPr>
          <w:trHeight w:val="6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1/ Item 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tem 45. of the LOT 1</w:t>
            </w:r>
            <w:r>
              <w:rPr>
                <w:sz w:val="22"/>
                <w:szCs w:val="22"/>
              </w:rPr>
              <w:t xml:space="preserve"> (Armorer's hammers set, Qty:1, Set of three hammers: 100, 200 and 300 grams weight.) is lacking information about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he material, which the hammers are made of (brass, nylon, plastic, or otherwise);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iameter of the hea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ength of the hand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lease refer to corrigendum no. 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re are no specific requirements for the diameter of the head. However, Tenderers are reminded to heed the weight requirements stipulated in the Technical Specifications. </w:t>
            </w:r>
          </w:p>
          <w:p>
            <w:pPr>
              <w:pStyle w:val="List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Please refer to corrigendum no. 2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  <w:b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1:00Z</dcterms:created>
  <dc:creator>aspahiu</dc:creator>
  <dc:description/>
  <dc:language>en-US</dc:language>
  <cp:lastModifiedBy>Adelina Morina</cp:lastModifiedBy>
  <cp:lastPrinted>2011-09-05T15:33:00Z</cp:lastPrinted>
  <dcterms:modified xsi:type="dcterms:W3CDTF">2013-10-31T13:11:00Z</dcterms:modified>
  <cp:revision>2</cp:revision>
  <dc:subject/>
  <dc:title/>
</cp:coreProperties>
</file>